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ЫЙ ГОДОВОЙ ОТЧЕТ</w:t>
      </w:r>
    </w:p>
    <w:p>
      <w:pPr>
        <w:pStyle w:val="Normal"/>
        <w:autoSpaceDE w:val="false"/>
        <w:ind w:right="-83" w:hanging="0"/>
        <w:jc w:val="center"/>
        <w:rPr/>
      </w:pPr>
      <w:r>
        <w:rPr>
          <w:b/>
          <w:color w:val="000000"/>
          <w:sz w:val="28"/>
          <w:szCs w:val="28"/>
        </w:rPr>
        <w:t>о ходе реализации и оценке эффективности муниципальных программ администрации Кромского района в 2016 году.</w:t>
      </w:r>
    </w:p>
    <w:p>
      <w:pPr>
        <w:pStyle w:val="Normal"/>
        <w:autoSpaceDE w:val="false"/>
        <w:ind w:right="-8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/>
      </w:pPr>
      <w:r>
        <w:rPr>
          <w:color w:val="000000"/>
          <w:sz w:val="28"/>
          <w:szCs w:val="28"/>
        </w:rPr>
        <w:t>Сводный годовой отчет подготовлен в соответствии с Порядком разработки, утверждения и реализации муниципальных программ Кромского района, утверждённым постановлением администрации Кромского района от 08</w:t>
      </w:r>
      <w:r>
        <w:rPr>
          <w:sz w:val="28"/>
          <w:szCs w:val="28"/>
        </w:rPr>
        <w:t xml:space="preserve">.08.2013 года №543 (с внесенными изменениями от 30.12.2015 г № 733).   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ветственными исполнителями муниципальных программ были предоставлены годовые отчеты о ходе </w:t>
      </w:r>
      <w:r>
        <w:rPr>
          <w:sz w:val="28"/>
          <w:szCs w:val="28"/>
        </w:rPr>
        <w:t xml:space="preserve">реализации и оценке эффективности муниципальных программ. Сводный отчет сформирован на основе полученных сведений ответственных исполнителей программ. 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, представленных в годовых отчетах, был проведен анализ эффективности и результативности муниципальных программ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эффективности осуществлялась бальным методом на основе полученных оценок по критериям с учетом их коэффициентов. 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Для расчета результативности достижения целевых значений показателей целевой программы, используется следующая динамика индикаторов: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ая динамика значения показателя;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значения  показателя;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рицательная динамика значения показателя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 xml:space="preserve">Муниципальные программы являются наиболее эффективным инструментом, позволяющим объединить интересы населения, предпринимателей и органов местного самоуправления для целенаправленного социально-экономического развития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16 году на территории района действовало 20 муниципальных программ: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правление муниципальными финансами Кромского района;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муниципальной службы в Кромском районе на 2014-2016 годы;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ультура Кромского района Орловской области на 2014-2016 годы;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хранение и реконструкция военно-мемориальных объектов в Кромском районе на 2014-2016 годы;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витие физической культуры и спорта в Кромском районе на 2014-2016 годы;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жильём молодых семей на 2014-2016 годы;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олодёжь Орловщины  на 2014-2016 годы;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мплексные меры противодействия злоупотреблению наркотиками и их незаконному обороту на 2014-2016 годы;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овершенствование системы профилактики правонарушений и усиление борьбы с преступностью на территории Кромского района на 2014-2016 годы;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офилактика терроризма, экстремизма, межнациональных (межэтнических) конфликтов, укрепление межнационального  согласия  на территории Кромского района в 2014-2016 годы;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Развитие торговли Кромского района на 2014-2016 годы;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оддержка и развитие малого и среднего предпринимательства в Кромском районе на 2014-2016 годы;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Улучшение условий и охраны труда в Кромском районе на 2015-2017 годы;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Развитие дорожного хозяйства Кромского района на 2015 год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15. Устойчивое развитие сельских территорий Кромского района Орловской области на 2014-2017 годы и на период до 2020 года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16. Образование в Кромском районе на 2014-2016 годы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17. Социальная  поддержка детей-сирот и детей, оставшихся без попечения родителей, лиц из числа детей-сирот и детей, оставшихся без попечения родителей на 2014-2016 годы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18. Обеспечение безопасности дорожного движения на 2015-2017 годы в Кромском районе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19. Организация временного трудоустройства несовершеннолетних граждан в возрасте от 14 до 18 лет в Кромском районе на 2014-2016 годы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20. Организация проведения оплачиваемых общественных работ в Кромском районе на 2014-2016 годы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итогов проведения оценки эффективности реализации муниципальных программ показал, что из общего числа действующих программ есть те, которые имеют высокий уровень эффективности, то есть на выделенные и привлеченные средства были максимально решены поставленные задачи, выполнены и перевыполнены целевые показатели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1. Муниципальная программа «</w:t>
      </w:r>
      <w:r>
        <w:rPr>
          <w:b/>
          <w:sz w:val="28"/>
          <w:szCs w:val="28"/>
        </w:rPr>
        <w:t>Управление муниципальными финансами Кромского района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 – финансовый отдел администрации Кромского района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утверждена Постановлением администрации Кромского района от 31.10.2013 г. № 807., с последующими изменениями и дополнениями (от 29.12.2014 г. № 977, от 25.12.2015 № 721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е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лгосрочной сбалансированности и устойчивости бюджетной системы Кром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эффективного выполнения полномочий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бюджетного потенциала, устойчивости и сбалансированности системы общественных финансов в Кромском рай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внивание бюджетной обеспеченности  поселений Кромского район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казание финансовой помощи  бюджетам поселений  Кромского района  в рамках содействия органам местного самоуправления в осуществлении  ими полномочий по решению вопросов местного зна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средств на реализацию муниципальной программы в 2016 году предусмотрен  в сумме 7050,8 тыс. руб., профинансировано 7050,7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, что составило 100 %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данной программы достигнуты следующие результаты: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а устойчивость бюджетов поселений, созданы условия для более полного и эффективного исполнения полномочий органов местного самоуправления, обеспечена равная доступность населения к получению качественных бюджетных услуг;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о покрытие временных кассовых разрывов бюджетов поселений;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а эффективность выравнивания бюджетной обеспеченности поселений Кромского района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дикаторов достижения целей при реализации муниципальной программы за 2016 год: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равнивание бюджетной обеспеченности поселений Кромского района: план 100 %, факт 59,2 %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казание финансовой помощи бюджетам поселений Кромского района  в рамках содействия органам местного самоуправления в осуществлении  ими полномочий по решению вопросов местного значения: план – в 1 раз, факт – 1,08 раза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color w:val="000000"/>
          <w:sz w:val="28"/>
          <w:szCs w:val="28"/>
        </w:rPr>
        <w:t>Проводя анализ результативности программы за 2016 год и оценку индикаторов результативности и эффективности программы за отчётный период установлено, чт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декс эффективности выравнивания бюджетной обеспеченности муниципальных образований в сопоставимых условиях при плане 100 % и факте 59,2 % значение 59,2. Итоговая оценка состояния индикатора в баллах составляет 0;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индекс эффективности </w:t>
      </w:r>
      <w:r>
        <w:rPr>
          <w:sz w:val="28"/>
          <w:szCs w:val="28"/>
        </w:rPr>
        <w:t>повышения эффективности выравнивания бюджетной обеспеченности муниципальных образований</w:t>
      </w:r>
      <w:r>
        <w:rPr>
          <w:color w:val="000000"/>
          <w:sz w:val="28"/>
          <w:szCs w:val="28"/>
        </w:rPr>
        <w:t xml:space="preserve"> при плане 1 и факте 1,08 значение 1,08.  Итоговая оценка состояния индикатора в баллах составляет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оценки индексов эффективности в баллах равно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ритериями оценки эффективности программа имеет средний уровень эффективности.</w:t>
      </w:r>
    </w:p>
    <w:p>
      <w:pPr>
        <w:pStyle w:val="Normal"/>
        <w:autoSpaceDE w:val="false"/>
        <w:ind w:right="-83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Муниципальная программа «</w:t>
      </w:r>
      <w:r>
        <w:rPr>
          <w:b/>
          <w:sz w:val="28"/>
          <w:szCs w:val="28"/>
        </w:rPr>
        <w:t>Развитие муниципальной службы в Кромском районе на 2014-2016 годы».</w:t>
      </w:r>
    </w:p>
    <w:p>
      <w:pPr>
        <w:pStyle w:val="Normal"/>
        <w:autoSpaceDE w:val="false"/>
        <w:ind w:right="-83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– организационно-кадровый отдел администрации Кромского района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утверждена постановлением администрации Кромского района от 05.11.2013 г. № 814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программы является р</w:t>
      </w:r>
      <w:r>
        <w:rPr>
          <w:sz w:val="28"/>
          <w:szCs w:val="28"/>
        </w:rPr>
        <w:t>азвитие и совершенствование муниципальной службы</w:t>
      </w:r>
      <w:r>
        <w:rPr>
          <w:rStyle w:val="FontStyle12"/>
          <w:sz w:val="28"/>
          <w:szCs w:val="28"/>
        </w:rPr>
        <w:t xml:space="preserve"> в Кромском районе.</w:t>
      </w:r>
    </w:p>
    <w:p>
      <w:pPr>
        <w:pStyle w:val="Style81"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Задачи программы:</w:t>
      </w:r>
    </w:p>
    <w:p>
      <w:pPr>
        <w:pStyle w:val="Style81"/>
        <w:spacing w:lineRule="auto" w:line="240"/>
        <w:ind w:firstLine="709"/>
        <w:jc w:val="both"/>
        <w:rPr/>
      </w:pPr>
      <w:r>
        <w:rPr>
          <w:sz w:val="28"/>
          <w:szCs w:val="28"/>
        </w:rPr>
        <w:t>- разработка и принятие правовых актов по вопросам правового регулирования и совершенствования прохождения муниципальной службы;</w:t>
      </w:r>
    </w:p>
    <w:p>
      <w:pPr>
        <w:pStyle w:val="Style8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й взаимосвязи гражданской</w:t>
        <w:br/>
        <w:t>и муниципальной службы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обучения,  повышения квалификации кадров для муниципальной службы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валифицированного кадрового состава муниципальных служащих;</w:t>
      </w:r>
    </w:p>
    <w:p>
      <w:pPr>
        <w:pStyle w:val="Style5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й заинтересованности муниципальных служащих в прохождении муниципальной службы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средств, предусмотренных районным бюджетом  на реализацию муниципальной программы в 2016 году 36,0  тыс. руб., выполнен на 0 %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е финансировалась в 2016 году, так как повышение квалификации муниципальных служащих по 72-часовой программе осуществлялась Аппаратом Губернатора Орловской области, при этом финансирование от администрации района не требовало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данной программы достигнуты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нято два нормативных документа: «Порядок предоставления сведений о расходах лиц, замещающих муниципальные должности на постоянной основе, должности муниципальной службы, осуществление полномочий по которым влечет за собой обязанность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утвержденный постановлением от 26.10.2015 г. № 568; «О внесений дополнений в постановление от 12.04.2013 г. № 245 «Об утверждении порядка предоставления сведений о расходах муниципальными служащими администрации Кромского района, а также сведений о расходах своих супруги (супруга) и несовершеннолетних детей» постановление о внесении изменений от 23.03.2015 г. № 22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н список муниципальных служащих, подлежащих повышению квал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высили квалификацию 4 муниципальных служащих (Лежепекова Г.Н., Степанец Л.И., Буглаева Н.В., Романова Н.С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ведено два занятия по следующим тема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. «О предоставлении сведений о сайтах, на которых зарегистрированы муниципальные служащ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. «О нововведении в формировании представительных органов власти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оведено четыре совещания на те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. О квалификационных требованиях к должностям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. Об изменениях в Порядке предоставления сведений о расходах лиц, замещающие муниципальные должности,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. Об объединение сельских посе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. Об изменениях в законодательст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я анализ результативности программы за 2016 год и оценку индикаторов результативности и эффективности программы за отчётный период установле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ица в количестве и доли запланированных и достигнутых показателей, связана с тем, что обучение проводит Аппарат Губернатора и вызовы поступили только на 4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дикаторов достижения целей при реализации муниципальной программы за 2016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муниципальных служащих прошедших курсы повышения квалификации – 8, результат 4. Степень достижения составила – 0,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я муниципальных служащих прошедших повышение квалификации от общей численности – 98 %, результат – 100 %. Степень достижения составила – 0,98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программы составила – (0,5+0,98)/2=</w:t>
      </w:r>
      <w:r>
        <w:rPr>
          <w:rFonts w:cs="Times New Roman" w:ascii="Times New Roman" w:hAnsi="Times New Roman"/>
          <w:b/>
          <w:sz w:val="28"/>
          <w:szCs w:val="28"/>
        </w:rPr>
        <w:t>0,74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критериями оценки эффективности программа имеет удовлетворительный уровень эффективности, ответственному исполнителю продолжить реализацию муниципальной программы, активизировать работу по достижению запланированных показателей в 2017 году. </w:t>
      </w:r>
    </w:p>
    <w:p>
      <w:pPr>
        <w:pStyle w:val="Normal"/>
        <w:autoSpaceDE w:val="false"/>
        <w:ind w:right="-8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3. Муниципальная программа «</w:t>
      </w:r>
      <w:r>
        <w:rPr>
          <w:b/>
          <w:sz w:val="28"/>
          <w:szCs w:val="28"/>
        </w:rPr>
        <w:t>Культура Кромского района Орловской области на 2014-2016 годы».</w:t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– отдел культуры и архивного дела администрации Кромского района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color w:val="000000"/>
          <w:sz w:val="28"/>
          <w:szCs w:val="28"/>
        </w:rPr>
        <w:t xml:space="preserve">Программа утверждена Постановлением администрации Кромского района от 04.12.2013 г. № 873., с последующими изменениями и дополнениями (от 31.12.2013 г. № 968, от 10.04.2015 № 270, от 27.07.2016 № 427, от 22.12.2016 г. № 760).  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средств, предусмотренных бюджетом на реализацию муниципальной программы в 2016 году 17506,7 тыс. руб., финансирование составило 17458,184 (99,72 %)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и целями программ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качества и разнообразия услуг в сфере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и  реализации культурного и духовного потенциала ли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 развитие любительского художественного творчества, фолькл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ультурного имиджа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функций муниципальными учреждениями культуры, связанных с выполнением муниципальных зад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новление и пополнение материально-технической базы учреждений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ункционирования и комплексной безопасности учреждений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го потенциала  и увеличение  численности участников культурно-досуговых мероприятий и количества       членов кружков, клубных формирований и любительских объед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амодеятельного художественного творчества и сохранение традиций наше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библиотечного дела и популяризация чт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художественно-эстетического  воспитания подрастающего поко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мастерства и качества творческих коллективов через участие в различных фестивалях и конкурс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фессиональной подготовки специалистов сферы культуры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центра культуры и досуга составили 5131,0 тыс. руб., обеспечение деятельности библиотек составили 5119,8 тыс. руб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 xml:space="preserve">В 2016 году выполнены мероприятия по направлениям: 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1. «Создание условий для развития и реализации культурного и  духовного потенциала личности»: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 функционирования и комплексной безопасности учреждений культуры, 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овление и пополнение материально-технической базы, а именно приобретение процессора для компьютера, сценических костюмов для хореографического ансамбля "Мечта". 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В течение года было проведено 52 районных мероприятия с привлечением участников из сельских поселений. В учреждениях культуры и искусства проходили мероприятия, посвященные Государственным и календарным праздникам: 8 марта, 23 февраля, 9 мая, День семьи и др. Всего за год проведено 5173 мероприятия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2. «Совершенствование системы библиотечно-информационного обслуживания населения»: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нижных акций, литературных праздников, направленных на повышение роли книги, социального статуса чтения. Всего в библиотеках района в течение года проведено 306 мероприятий, из них на селе - 193 и 113 - в п. Кромы. Приобретена обучающая литература, оформлена подписка на периодические издания: журналы «За рулем», «Приусадебное хозяйство», «Домашняя энциклопедия», «Детская энциклопедия» и др.; газеты «Комсомольская правда», «Аргументы и факты», «Орловская правда» и др., специализированные издания «Библиотекарь», «Библиополе»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ункционирования библиотечной системы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результаты реализации муниципальной программы за 2016 год:</w:t>
      </w:r>
    </w:p>
    <w:p>
      <w:pPr>
        <w:pStyle w:val="Normal"/>
        <w:numPr>
          <w:ilvl w:val="0"/>
          <w:numId w:val="2"/>
        </w:numPr>
        <w:autoSpaceDE w:val="false"/>
        <w:ind w:left="1068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планированных районных мероприятий – 50 ед., результат 52 ед., выполнение 1,04.</w:t>
      </w:r>
    </w:p>
    <w:p>
      <w:pPr>
        <w:pStyle w:val="Normal"/>
        <w:numPr>
          <w:ilvl w:val="0"/>
          <w:numId w:val="2"/>
        </w:numPr>
        <w:autoSpaceDE w:val="false"/>
        <w:ind w:left="1068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ультурно-массовых мероприятий в учреждениях культуры района – 5050 ед., результат – 5173 ед., выполнение 1,02.</w:t>
      </w:r>
    </w:p>
    <w:p>
      <w:pPr>
        <w:pStyle w:val="Normal"/>
        <w:numPr>
          <w:ilvl w:val="0"/>
          <w:numId w:val="2"/>
        </w:numPr>
        <w:autoSpaceDE w:val="false"/>
        <w:ind w:left="1068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ультурно-досуговых формирований в учреждениях культуры района – 127 ед., результат – 125 ед., выполнение 0,98.</w:t>
      </w:r>
    </w:p>
    <w:p>
      <w:pPr>
        <w:pStyle w:val="Normal"/>
        <w:numPr>
          <w:ilvl w:val="0"/>
          <w:numId w:val="2"/>
        </w:numPr>
        <w:autoSpaceDE w:val="false"/>
        <w:ind w:left="1068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 посещений библиотек – 114045 ед., результат – 85140 ед., выполнение 0,74.</w:t>
      </w:r>
    </w:p>
    <w:p>
      <w:pPr>
        <w:pStyle w:val="Normal"/>
        <w:numPr>
          <w:ilvl w:val="0"/>
          <w:numId w:val="2"/>
        </w:numPr>
        <w:autoSpaceDE w:val="false"/>
        <w:ind w:left="1068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земпляров книжных изданий в расчете на 1 жителя – 12 экз., результат – 6,8 экз., выполнение 0,57.</w:t>
      </w:r>
    </w:p>
    <w:p>
      <w:pPr>
        <w:pStyle w:val="Normal"/>
        <w:numPr>
          <w:ilvl w:val="0"/>
          <w:numId w:val="2"/>
        </w:numPr>
        <w:autoSpaceDE w:val="false"/>
        <w:ind w:left="1068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семинаров и мероприятий других форм по повышению квалификации работников культуры – 12 ед., результат – 12 ед., выполнение 1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включает 2 под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витие архивного дела в Кромском районе Орловской области на 2014-2016 год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тие дополнительного образования в сфере культуры и искусств в Кромском районе Орловской области на 2014-2016 годы.</w:t>
      </w:r>
    </w:p>
    <w:p>
      <w:pPr>
        <w:pStyle w:val="Normal"/>
        <w:autoSpaceDE w:val="false"/>
        <w:ind w:right="-85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программа  «Развитие архивного дела в Кромском районе Орловской области на 2014-2016 годы».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8"/>
        </w:rPr>
        <w:t>Финансирование данной подпрограммы за 2016 год составило 2,18 тыс. руб. из запланированных 20,0 тыс. руб.</w:t>
      </w:r>
    </w:p>
    <w:p>
      <w:pPr>
        <w:pStyle w:val="Normal"/>
        <w:autoSpaceDE w:val="false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израсходованы на реализацию мероприятий по приобретению и замене устаревшей мебели, создание рабочего места (приобретены две настольные лампы накаливания) освоено 2,18 тыс. руб., вместо 5,0 тыс. руб.); мероприятия по обучению сотрудников архива на курсах повышения квалификации не выполнено, так как курсы в 2016 году не проводились (сумма 5,0 тыс. руб. не освоена); мероприятия по приобретению коробов, так же не выполнены (сумма неосвоенных средств составила 10,0 тыс. руб.).</w:t>
      </w:r>
    </w:p>
    <w:p>
      <w:pPr>
        <w:pStyle w:val="Normal"/>
        <w:autoSpaceDE w:val="false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достижения целей при реализации муниципальной подпрограммы в 2016 году:</w:t>
      </w:r>
    </w:p>
    <w:p>
      <w:pPr>
        <w:pStyle w:val="Normal"/>
        <w:numPr>
          <w:ilvl w:val="0"/>
          <w:numId w:val="4"/>
        </w:numPr>
        <w:autoSpaceDE w:val="false"/>
        <w:ind w:left="1066" w:right="-85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треставрированных уникальных и особо ценных документов – 17 ед., результат – 0 ед., выполнение 0.</w:t>
      </w:r>
    </w:p>
    <w:p>
      <w:pPr>
        <w:pStyle w:val="Normal"/>
        <w:numPr>
          <w:ilvl w:val="0"/>
          <w:numId w:val="4"/>
        </w:numPr>
        <w:autoSpaceDE w:val="false"/>
        <w:ind w:left="1066" w:right="-85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картонированных дел в муниципальном архиве – 11035 ед., результат – 11000 ед., выполнение 1,0.</w:t>
      </w:r>
    </w:p>
    <w:p>
      <w:pPr>
        <w:pStyle w:val="Normal"/>
        <w:numPr>
          <w:ilvl w:val="0"/>
          <w:numId w:val="4"/>
        </w:numPr>
        <w:autoSpaceDE w:val="false"/>
        <w:ind w:left="1066" w:right="-85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ля особо ценных дел, переведенных на электронные носители, к общему объему хранящихся особо ценных дел – 0,04 %, результат – 0 %., выполнение 0.</w:t>
      </w:r>
    </w:p>
    <w:p>
      <w:pPr>
        <w:pStyle w:val="Normal"/>
        <w:numPr>
          <w:ilvl w:val="0"/>
          <w:numId w:val="4"/>
        </w:numPr>
        <w:autoSpaceDE w:val="false"/>
        <w:ind w:left="1066" w:right="-85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льзователей архивной информацией – 19360 ед., результат – 20000 ед., выполнение 0,97.</w:t>
      </w:r>
    </w:p>
    <w:p>
      <w:pPr>
        <w:pStyle w:val="Normal"/>
        <w:numPr>
          <w:ilvl w:val="0"/>
          <w:numId w:val="4"/>
        </w:numPr>
        <w:autoSpaceDE w:val="false"/>
        <w:ind w:left="1066" w:right="-85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ля запросов, исполненных в установленный срок – 100 %, результат – 100 %., выполнение 1.</w:t>
      </w:r>
    </w:p>
    <w:p>
      <w:pPr>
        <w:pStyle w:val="Normal"/>
        <w:numPr>
          <w:ilvl w:val="0"/>
          <w:numId w:val="4"/>
        </w:numPr>
        <w:autoSpaceDE w:val="false"/>
        <w:ind w:left="1066" w:right="-85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единиц хранения муниципального архива, используемых в научных, культурно-просветительных и социальных целях всеми категориями пользователей – 30500 ед., результат – 30500 ед., выполнение 1.</w:t>
      </w:r>
    </w:p>
    <w:p>
      <w:pPr>
        <w:pStyle w:val="Normal"/>
        <w:autoSpaceDE w:val="false"/>
        <w:ind w:right="-85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программа «Развитие дополнительного образования в сфере культуры и искусства в Кромском районе Орловской области на 2014-2016 годы»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8"/>
        </w:rPr>
        <w:t>Финансирование данной подпрограммы за 2016 год составило 7224,0 тыс. руб. из запланированных 7235,9 тыс. руб.</w:t>
      </w:r>
    </w:p>
    <w:p>
      <w:pPr>
        <w:pStyle w:val="Normal"/>
        <w:autoSpaceDE w:val="false"/>
        <w:ind w:right="-85" w:firstLine="709"/>
        <w:jc w:val="both"/>
        <w:rPr/>
      </w:pPr>
      <w:r>
        <w:rPr>
          <w:sz w:val="28"/>
          <w:szCs w:val="28"/>
        </w:rPr>
        <w:t>Данные средства израсходованы на выплату заработной платы, оплату коммунальных услуг (7247,4 тыс. руб. – 100 %), повышение уровня квалификации 4 преподавателей (4,0 тыс. руб. – 100 %).</w:t>
      </w:r>
    </w:p>
    <w:p>
      <w:pPr>
        <w:pStyle w:val="Normal"/>
        <w:autoSpaceDE w:val="false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достижения целей при реализации муниципальной подпрограммы в 2016 году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1066" w:right="-85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ого персонала первой и высшей квалификационной категории – 60 %, факт – 76 %, выполнение 1,2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1066" w:right="-85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зовательных программ – 19 ед., факт 19 ед., выполнение 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1066" w:right="-85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принимающих участие в конкурсах, смотрах, фестивалях и других мероприятиях – 14 %, факт – 25 %, выполнение 1,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1066" w:right="-85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зовых мест, занятых на выездных фестивалях, смотрах, конкурсах и других мероприятиях – 10 ед., факт – 23 ед., выполнение 2,3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1066" w:right="-85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ов систематически повышающих свою квалификацию – 23 %, факт – 100 %., выполнение 4,3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1066" w:right="-85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ема учащихся в  МБУ ДО «Кромская детская школа искусств» - 45 чел., факт – 44 чел., выполнение 0,9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ind w:left="1066" w:right="-85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ля выпускников, продолживших обучение по специальности в ВУЗах, СУЗах – 14 %, факт – 8,5 %, выполнение 0,6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ая школа искусств - одно из самых престижных учреждений дополнительного образования в Орловской области, входит в число 100 лучших школ России. Преподаватели и воспитанники школы победители всероссийских и областных конкур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 анализ результативности программы за 2016 год, оценку индикаторов результативности и эффективности программы за отчётный период установле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степень достижения запланированных результатов по каждому показателю составила – 21,6 всего показателей 1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реализации муниципальной программы равна 1,13.</w:t>
      </w:r>
    </w:p>
    <w:p>
      <w:pPr>
        <w:pStyle w:val="Normal"/>
        <w:autoSpaceDE w:val="false"/>
        <w:ind w:right="-83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83" w:hanging="0"/>
        <w:jc w:val="center"/>
        <w:rPr/>
      </w:pPr>
      <w:r>
        <w:rPr>
          <w:b/>
          <w:color w:val="000000"/>
          <w:sz w:val="28"/>
          <w:szCs w:val="28"/>
        </w:rPr>
        <w:t>1.4. Муниципальная программа «</w:t>
      </w:r>
      <w:r>
        <w:rPr>
          <w:b/>
          <w:sz w:val="28"/>
          <w:szCs w:val="28"/>
        </w:rPr>
        <w:t>Сохранение и реконструкция военно-мемориальных объектов в Кромском районе на 2014-2016 годы»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– отдел культуры и архивного дела администрации Кромского района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color w:val="000000"/>
          <w:sz w:val="28"/>
          <w:szCs w:val="28"/>
        </w:rPr>
        <w:t xml:space="preserve">Программа утверждена Постановлением администрации Кромского района от 09.12.2013 г. № 894., с последующими изменениями и дополнениями (от 19.05.2015 г. № 325, от 01.09.2016 г. №501).  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и целями программы является:</w:t>
      </w:r>
    </w:p>
    <w:p>
      <w:pPr>
        <w:pStyle w:val="Normal"/>
        <w:tabs>
          <w:tab w:val="clear" w:pos="708"/>
          <w:tab w:val="left" w:pos="0" w:leader="none"/>
          <w:tab w:val="left" w:pos="10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ведение в надлежащее состояние воинских захоронений, братских могил, памятников и памятных знаков на территории Кромского района;</w:t>
      </w:r>
    </w:p>
    <w:p>
      <w:pPr>
        <w:pStyle w:val="Normal"/>
        <w:tabs>
          <w:tab w:val="clear" w:pos="708"/>
          <w:tab w:val="left" w:pos="0" w:leader="none"/>
          <w:tab w:val="left" w:pos="1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Конституционного права жителей населения Кромского района на доступ к культурным ценностям и конституционной обязанности каждого беречь памятники истории и культуры, заботиться о сохранности исторического и культурного наследия;</w:t>
      </w:r>
    </w:p>
    <w:p>
      <w:pPr>
        <w:pStyle w:val="Normal"/>
        <w:tabs>
          <w:tab w:val="clear" w:pos="708"/>
          <w:tab w:val="left" w:pos="0" w:leader="none"/>
          <w:tab w:val="left" w:pos="1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государственной политики в сфере сохранения, использования, популяризации и государственной охраны военно-мемориальных объектов  Кромского район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здание  условий для сохранности военно-мемориальных объектов  на территории Кромского района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0" w:leader="none"/>
          <w:tab w:val="left" w:pos="10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едение  косметического и капитального ремонта воинских захоронений, братских могил и памятных знаков, расположенных на территории Кромского района;</w:t>
      </w:r>
    </w:p>
    <w:p>
      <w:pPr>
        <w:pStyle w:val="Normal"/>
        <w:tabs>
          <w:tab w:val="clear" w:pos="708"/>
          <w:tab w:val="left" w:pos="0" w:leader="none"/>
          <w:tab w:val="left" w:pos="1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й воинских захоронений, братских могил и памятных знаков;</w:t>
      </w:r>
    </w:p>
    <w:p>
      <w:pPr>
        <w:pStyle w:val="Normal"/>
        <w:tabs>
          <w:tab w:val="clear" w:pos="708"/>
          <w:tab w:val="left" w:pos="0" w:leader="none"/>
          <w:tab w:val="left" w:pos="1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использование и популяризация  исторического наследия;</w:t>
      </w:r>
    </w:p>
    <w:p>
      <w:pPr>
        <w:pStyle w:val="Normal"/>
        <w:tabs>
          <w:tab w:val="clear" w:pos="708"/>
          <w:tab w:val="left" w:pos="0" w:leader="none"/>
          <w:tab w:val="left" w:pos="10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нформационное сопровождение, издание историко-культурных, краеведческих материалов, проведение конференций, семинаров, выставок в целях популяризации исторического наследия  Кромского района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средств, предусмотренных на реализацию муниципальной программы в 2016 году 17,0 тыс. руб., финансирование – 5,0 тыс. руб., что составило 29,4 % от плана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средства были направлены на проведение районного митинга «Память пылающих лет», посвящённый 73-й годовщине освобождения  Кромского района от немецко-фашистских захватчиков в рамках празднования Дня района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отсутствием бюджетных средств на софинансирование, не произведен ремонт памятного знака воинам односельчанам в д. Рассоховец Красниковского сельского поселения. 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результаты реализации муниципальной программы за 2016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воинских захоронений, братских могил и памятных знаков, на которых проведены работы по ремонту, реконструкции и благоустройству (нарастающим итогом) – 11 ед., результат 11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 анализ результативности программы за 2016 год, оценку индикаторов результативности и эффективности программы за отчётный период установле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запланированных результатов равна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ивность реализации муниципальной программы равна 1.</w:t>
      </w:r>
    </w:p>
    <w:p>
      <w:pPr>
        <w:pStyle w:val="Normal"/>
        <w:autoSpaceDE w:val="false"/>
        <w:ind w:right="-8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5. Муниципальная программа «</w:t>
      </w:r>
      <w:r>
        <w:rPr>
          <w:b/>
          <w:sz w:val="28"/>
          <w:szCs w:val="28"/>
        </w:rPr>
        <w:t>Развитие физической культуры и спорта в Кромском районе на 2014-2016 годы».</w:t>
      </w:r>
    </w:p>
    <w:p>
      <w:pPr>
        <w:pStyle w:val="Normal"/>
        <w:autoSpaceDE w:val="false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– отдел молодежи, физкультуры и спорта администрации Кромского района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утверждена Постановлением администрации Кромского района от 14.11.2013 г. № 837, с последующими изменениями и дополнениями (от 27.07.2016 г. № 426)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ю программы является повышение качества физического воспитания населения Кромского района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ланированный объем финансирования на 2016 год – 400,0 тыс. руб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 в 2016 году составил 294,535 тыс. руб. (местный бюджет), выполнен на 73,63 %, выделенные денежные средства освоены на 100 %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средства были направлены на участие в различных областных, всероссийских соревнованиях и турнирах, на проведение спортивно-оздоровительных мероприятий на территории района, для стадиона были приобретены волейбольные сетка и антенны, машинка для разметки футбольного поля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роприятия по физическому воспитанию выделено 56 % или 225,0 тыс. руб., освоены в полном объеме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- Ежедневно во всех дошкольных учреждениях района проводится утренняя  гимнастика, физические минутки в течение дня. Проведено     2 районных физкультурных праздника,  спартакиада  школьников по 9 видам спорта. Районные команды принимали участие в различных областных, всероссийских соревнованиях и турнирах.  Результаты участия: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- турнир «Дружба» 14 открытого розыгрыша Кубка Орловской региональной организации ФСО «Россия» по волейболу среди сельских районов – 1 место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- первенство Орловской области по волейболу среди юношей 2000-2001 г.г. – 1 место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- международные турниры по волейболу в г.Калуга –дважды 2 место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- турнир России по волейболу – 3 место;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й турнир по боевым искусствам (каратэ) г.Рига – 1,2 место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- международный турнир по каратэ г. С. Петербург -3 место,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й турнир  в Латвии – командное 2 место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дународные турниры по рукопашному бою г. Калуга, г. Липецк 1 место.   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ках физкультуры в школах района проводятся дни здоровья для детей и подростков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color w:val="000000"/>
          <w:sz w:val="28"/>
          <w:szCs w:val="28"/>
        </w:rPr>
        <w:t>На спортивно-оздоровительную работу и массовый спорт выделено 85,5 % запланированных средств, в сумме 65,0 тыс. руб., освоены полностью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color w:val="000000"/>
          <w:sz w:val="28"/>
          <w:szCs w:val="28"/>
        </w:rPr>
        <w:t xml:space="preserve">Проведено 2 физкультурно - оздоровительного праздника, 3 районных соревнования по классическим шахматам, 3 соревнования по мини - футболу, 2 первенства района  по пляжному волейболу среди мужских команд, 2 соревнования по волейболу, 3 районных праздника по настольному теннису, 1- по мини-футболу  среди дворовых команд на призы Главы района, 1 - по мини-футболу среди сельских поселений и п. Кромы, 1 - по волейболу среди сельских поселений и п.Кромы, районный праздник "За здоровый образ жизни!", 7 соревнований на базе школ "Папа, мама, я - спортивная семья", 1 – по хоккею с шайбой среди дворовых команд.  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color w:val="000000"/>
          <w:sz w:val="28"/>
          <w:szCs w:val="28"/>
        </w:rPr>
        <w:t>На физкультуру и спорт инвалидов выделено 23,7 % запланированных средств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color w:val="000000"/>
          <w:sz w:val="28"/>
          <w:szCs w:val="28"/>
        </w:rPr>
        <w:t>Проведено 2 шахматно-шашечных турнира, спортивно-развлекательный праздник в рамках клуба "Оптимист", участие в областном спортивно- развлекательном празднике для инвалидов, организована работа лектория на базе клуба "Оптимист", проводятся психологические тренинги на базе БУ ОО "КЦСОН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запланированных результатов п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и населения района, систематически занимающегося физической культурой и спортом, в общей численности населения: план – 12 %, факт – 19,1 %, результат 159 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запланированных результатов п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и лиц с ограниченными возможностями здоровья и инвалидов, систематически занимающихся физической культурой и спортом, в общей численности в данной категории населения: план – 1,1 %, факт 3,65 %, результат 332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реализации муниципальной программы составила (159% + 332 %)/2 = 246 %</w:t>
      </w:r>
    </w:p>
    <w:p>
      <w:pPr>
        <w:pStyle w:val="Normal"/>
        <w:autoSpaceDE w:val="false"/>
        <w:ind w:right="-83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критериями оценки эффективности программа является высокоэффективной, рекомендовано продолжить реализацию программы в 2017 году. Исполнителю программы пересмотреть целевые индикаторы и при необходимости, внести соответствующие изменения в программу.</w:t>
      </w:r>
    </w:p>
    <w:p>
      <w:pPr>
        <w:pStyle w:val="Normal"/>
        <w:autoSpaceDE w:val="false"/>
        <w:ind w:right="-83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83"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6. Муниципальная программа «</w:t>
      </w:r>
      <w:r>
        <w:rPr>
          <w:b/>
          <w:sz w:val="28"/>
          <w:szCs w:val="28"/>
        </w:rPr>
        <w:t>Обеспечение жильём молодых семей на 2014-2016 годы».</w:t>
      </w:r>
    </w:p>
    <w:p>
      <w:pPr>
        <w:pStyle w:val="Normal"/>
        <w:autoSpaceDE w:val="false"/>
        <w:ind w:right="-8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– отдел молодежи, физкультуры и спорта администрации Кромского района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утверждена Постановлением администрации Кромского района от 13.11.2013 г. № 832 с последующими изменениями и дополнениями от 13.03.2014 г. № 173, от 16.06.2014 г. № 408, от 22.08.2014 г. № 593, от 10.12.2014 г. № 905, от 23.10.2015 № 565, от 23.11.2015 г. № 633, от 06.11.2015 г. № 595, от 18.04.2016 г. № 247)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предоставление государственной поддержки в решении жилищной проблемы молодым семьям,  нуждающимся в улучшении жилищных условий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программы</w:t>
      </w:r>
      <w:r>
        <w:rPr>
          <w:sz w:val="28"/>
          <w:szCs w:val="28"/>
        </w:rPr>
        <w:t xml:space="preserve"> является предоставление молодым семьям - участникам программы социальных выплат на приобретение жилья экономического класса или строительство индивидуального жилого дома экономического класса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средств, предусмотренных на реализацию муниципальной программы в 2016 году 2035,152 тыс. руб. выполнен на 100 %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данной программы осуществлялось за счет: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ого бюджета 590,194 тыс. руб. – 100 %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ластного бюджета 712,304 тыс. руб. – 100 %. 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color w:val="000000"/>
          <w:sz w:val="28"/>
          <w:szCs w:val="28"/>
        </w:rPr>
        <w:t xml:space="preserve">- местного бюджета 732,654 тыс. руб. – 100 %. 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В 2016 году выданы свидетельства о выделении социальных выплат 2 семьям, все 2 семьи использовали средства субсидии по свидетельствам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тигнутые результаты реализации муниципальной программы за 2015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молодых семей – участников программы, улучшивших свои жилищные условия – 2 семьи, результат – 2 семьи, результат 100 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я молодых семей, улучивших жилищные условия в общем количестве молодых семей состоящих на учете –  8,69%, факт 26,08 %, результат 33,3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реализации муниципальной программы составила (100% + 33,3 %)/2 = 66,65 %</w:t>
      </w:r>
    </w:p>
    <w:p>
      <w:pPr>
        <w:pStyle w:val="Normal"/>
        <w:autoSpaceDE w:val="false"/>
        <w:ind w:right="-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критериями оценки эффективности программа является имеет уровень эффективности удовлетворительный, исполнителю программы рекомендовано продолжить реализацию программы в 2017 году. Исполнителю программы пересмотреть целевые индикаторы и при необходимости, внести соответствующие изменения в программу.</w:t>
      </w:r>
    </w:p>
    <w:p>
      <w:pPr>
        <w:pStyle w:val="Normal"/>
        <w:autoSpaceDE w:val="false"/>
        <w:ind w:right="-83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83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7. Муниципальная программа </w:t>
      </w:r>
    </w:p>
    <w:p>
      <w:pPr>
        <w:pStyle w:val="Normal"/>
        <w:autoSpaceDE w:val="false"/>
        <w:ind w:right="-83"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Молодёжь Орловщины  на 2014-2016 годы».</w:t>
      </w:r>
    </w:p>
    <w:p>
      <w:pPr>
        <w:pStyle w:val="Normal"/>
        <w:autoSpaceDE w:val="false"/>
        <w:ind w:right="-8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– отдел молодежи, физкультуры и спорта администрации Кромского района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утверждена Постановлением администрации Кромского района от 28.11.2013 г. № 860 с последующими изменениями и дополнениями от 22.12.2015 г. № 706)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Кромском районе оптимальных условий способствующих всестороннему развитию личности представителей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социально-политической и экономической стабильности в районе через реализацию системы комплексных мер, направленных на духовно-нравственное, патриотическое и социальное воспитание подрастающего поко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реализации молодыми гражданами Конституционных прав и обязанност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совершенствование нормативно-правовой базы развития молодежной политики в системе регионального и муниципаль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временной системы работы с молодежным акти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зработка и реализация комплекса мероприятий, направленных на поддержку сельской и рабочей молодежи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средств, предусмотренных на реализацию муниципальной программы в 2016 году 40,0 тыс. руб., финансирование – 40,0 тыс. руб., выполнен на 100 %, освоено 100%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ежные средства были направлены на награждение талантливой молодежи в рамках состоявшегося молодежного проекта «Одаренные дети – надежда России» и транспортные расходы по доставке детей на молодежную ярмарку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реализации муниципальной программы в рамках мероприятия по духовно-нравственному и гражданско-патриотическому воспитанию подростков и молодежи </w:t>
      </w:r>
      <w:r>
        <w:rPr>
          <w:color w:val="000000"/>
          <w:sz w:val="28"/>
          <w:szCs w:val="28"/>
        </w:rPr>
        <w:t>организованы и проведены праздничные мероприятия посвященные Дню защитника отечества, дню вывода Советских войск из Афганистана, Дню России, Дню памяти и скорби и Дню Конституции России; проведен конкурс патриотической песни, организовано и проведено 2 встречи молодежи и подростков с ветеранами боевых действий и ликвидаторами аварии на Чернобыльской АЭС «Встречи поколений» благоустроено 2 воинских захоронений и одного памятника; оказана помощь в рамках всероссийской акции «Вахта памяти», по организации проведения поисковых мероприятий отряду «Самолет»; команда района приняла участие в областном спортивно-туристическом слете; проведен «День призывника»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в рамках мероприятия по п</w:t>
      </w:r>
      <w:r>
        <w:rPr>
          <w:color w:val="000000"/>
          <w:sz w:val="28"/>
          <w:szCs w:val="28"/>
        </w:rPr>
        <w:t>оддержке талантливой молодежи и молодежных инициатив организованы и проведены праздничные мероприятия, посвященные Дню 8 Марта, проведена игра районного клуба КВН, членами молодежного движения осуществлялась высадка деревьев, участие в акциях, помощь ветеранам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численность молодежи от 14 до 35 лет, согласно статистическим данным, в Кромском районе составила на 01.01.2016 г. – 5205 чел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ых граждан, вовлеченных</w:t>
        <w:br/>
        <w:t>в реализацию молодежной политики на территории района – 1770 чел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 молодых граждан, вовлеченных в общественные организации на территории района – 798 чел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реализации муниципальной программы за 2016 год: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молодых граждан, вовлеченных</w:t>
        <w:br/>
        <w:t>в реализацию молодежной политики на территории района, от общей численности молодежи (от 14 до 35 лет) – 27,8 %, факт – 34 %, результат 122%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 молодых граждан, вовлеченных в общественные организации на территории района, от общей численности молодежи (от 14 до 35 лет) – 11,3 %, факт – 15 %, результат 132,7 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реализации муниципальной программы составила (122% + 132,7 %)/2 = 127 %</w:t>
      </w:r>
    </w:p>
    <w:p>
      <w:pPr>
        <w:pStyle w:val="Normal"/>
        <w:autoSpaceDE w:val="false"/>
        <w:ind w:right="-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Муниципальная программа «Комплексные меры противодействия злоупотреблению наркотиками и их незаконному обороту </w:t>
      </w:r>
    </w:p>
    <w:p>
      <w:pPr>
        <w:pStyle w:val="Normal"/>
        <w:autoSpaceDE w:val="false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6 годы».</w:t>
      </w:r>
    </w:p>
    <w:p>
      <w:pPr>
        <w:pStyle w:val="Normal"/>
        <w:autoSpaceDE w:val="false"/>
        <w:ind w:right="-8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– отдел молодежи, физкультуры и спорта администрации Кромского района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утверждена Постановлением администрации Кромского района от 28.11.2013 г. № 861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программы явля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ординация деятельности всех заинтересованных органов в решении проблем профилактики наркомании и обеспечении условий для приостановления  роста злоупотребления наркотиками и их незаконного оборота, сохранении распространения наркомании и связанных с ней      преступности и правонарушений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альнейшее      совершенствование системы противодействия  злоупотреблению наркоти</w:t>
        <w:softHyphen/>
        <w:t xml:space="preserve">ческими средствами    и их незаконному обороту на территории района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актика потребления      наркотиков различными категориями населения, прежде всего молодежью и несовершеннолетними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грамм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е масштабов распространения наркомании на территории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антинаркотической пропаганд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троль за соблюдением антинаркотичес</w:t>
        <w:softHyphen/>
        <w:t>кого законодательства, организация и проведение профилактических мероприятий, связанных с противодействием незаконному обороту наркотиков на территории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негативного общественного отношения к употреблению наркотических средств и психоактивных вещест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овершенствование системы лечения и реабилитации лиц, потребляющих наркотики без назначения врач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межведомственного взаимодействия при проведении антинаркотических меро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вышение уровня осведомленности населения района о неблагоприятных последствиях немедицинского употребления наркотических средств, психотропных веществ и о системе оказания помощи наркозависимым больны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комплексных оперативно – профилактических операций, направленных на выявление и пресечение каналов поступления наркотиков в незаконный оборот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color w:val="000000"/>
          <w:sz w:val="28"/>
          <w:szCs w:val="28"/>
        </w:rPr>
        <w:t>Общий объем средств, предусмотренных на реализацию муниципальной программы в 2016 году 9,0 тыс. руб. выполнен на 100 %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ены на приобретение наградных листов, футболок с  антинаркотическими логотипами, на изготовление вымпелов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программы «Организационные меры» достигнуты следующие результаты: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  анализ состояния работы по противодействию злоупотреблению наркотиками и их незаконному обороту, обобщение административной, судебной, следственной практики по делам о правонарушениях и преступлениях. Выявляются лица допризывного возраста, употребляющие наркотические и психотропные вещества с целью предотвращения их призыва на военную службу, а также уволенные с воинской службы за употребление наркотических средств, для постановки на учет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о анкетирование  среди молодежи на выявление вредных привычек. По его результатам лиц, употребляющих наркотические вещества, не зарегистрировано. 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4 заседания районной антинаркотической комиссии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В рамках мероприятия программы «Профилактика злоупотребления наркотическими средствами и психотропными веществами» достигнуты следующие результаты: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но и проведено 30 родительских собраний на тему "Не преступай черту!" 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- проведен 1 круглый стол с участием старшеклассников Кромской, Черкасской средних школ, Кромского филиала БОУ ОО СПО "Орловский техникум агротехнологий и транспорта" на тему :"Мы против наркотиков"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- проведены мероприятия в учреждениях культуры: "Взгляд на проблему" - откровенный разговор, "По букве закона" - информационный час, ""Если рушится человек" - втреча – раздумье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- обеспечено постоянное проведение мероприятий по выявлению и уничтожению незаконных посевов и очагов, дикорастущих наркосодержащих растений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- проведено 4 рейда по местам  массового отдыха  молодежи путем сообщения на дискотанцах;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йонной газете "Заря" опубликовано 4 тематические статьи о проблеме наркомании и СПИДа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реализации муниципальной программы за 2015 год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Количество совершенных преступлений, связанных с незаконным оборотом наркотических средств, психотропных сильнодействующих веществ – 8 ед., факт – 1 ед., результат – 800 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Количество совершенных преступлений, связанных с незаконным оборотом наркотических средств, психотропных сильнодействующих веществ на 1000 человек населения района – 0,38 %, факт – 0,5 %, результат – 760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реализации муниципальной программы составила (800% + 760 %)/2 = 780 %</w:t>
      </w:r>
    </w:p>
    <w:p>
      <w:pPr>
        <w:pStyle w:val="Normal"/>
        <w:autoSpaceDE w:val="false"/>
        <w:ind w:right="-83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/>
      </w:pPr>
      <w:r>
        <w:rPr>
          <w:b/>
          <w:sz w:val="28"/>
          <w:szCs w:val="28"/>
        </w:rPr>
        <w:t xml:space="preserve">В соответствии с критериями оценки эффективности, программа является эффективной, </w:t>
      </w:r>
      <w:r>
        <w:rPr>
          <w:b/>
          <w:color w:val="000000"/>
          <w:sz w:val="28"/>
          <w:szCs w:val="28"/>
        </w:rPr>
        <w:t>рекомендовано продолжить реализацию программы в 2017 году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b/>
          <w:sz w:val="28"/>
          <w:szCs w:val="28"/>
        </w:rPr>
        <w:t>Исполнителю программы проанализировать целевые индикаторы и, при необходимости, внести соответствующие изменения в программу.</w:t>
      </w:r>
    </w:p>
    <w:p>
      <w:pPr>
        <w:pStyle w:val="Normal"/>
        <w:autoSpaceDE w:val="false"/>
        <w:ind w:right="-83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Муниципальная программа «</w:t>
      </w:r>
      <w:r>
        <w:rPr>
          <w:b/>
          <w:sz w:val="28"/>
          <w:szCs w:val="28"/>
        </w:rPr>
        <w:t>Совершенствование системы профилактики правонарушений и усиление борьбы с преступностью на территории Кромского района на 2014-2016 годы».</w:t>
      </w:r>
    </w:p>
    <w:p>
      <w:pPr>
        <w:pStyle w:val="Normal"/>
        <w:autoSpaceDE w:val="false"/>
        <w:ind w:right="-83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– отдел молодежи, физкультуры и спорта администрации Кромского района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утверждена Постановлением администрации Кромского района от 20.11.2013 г. № 846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ной целью программы является обеспечение безопасности граждан на территории Кромского района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и борьбы  с преступностью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оздание системы социальной профилактики правонарушений и преступлений, направленной, прежде всего на активизацию борьбы с пьянством, алкоголизмом, наркоманией; преступностью, безнадзорностью, беспризорностью несовершеннолетних; ресоциализацию лиц, освободившихся из мест лишения своб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участия и улучшения координации деятельности органов местного самоуправления в предупреждении правонарушений и пре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предупреждение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ListParagraph"/>
        <w:tabs>
          <w:tab w:val="clear" w:pos="708"/>
          <w:tab w:val="left" w:pos="438" w:leader="none"/>
        </w:tabs>
        <w:ind w:left="0" w:firstLine="709"/>
        <w:jc w:val="both"/>
        <w:rPr/>
      </w:pPr>
      <w:r>
        <w:rPr>
          <w:szCs w:val="28"/>
        </w:rPr>
        <w:t>- профилактика правонарушений среди несовершеннолетних и молодежи;</w:t>
      </w:r>
    </w:p>
    <w:p>
      <w:pPr>
        <w:pStyle w:val="ListParagraph"/>
        <w:tabs>
          <w:tab w:val="clear" w:pos="708"/>
          <w:tab w:val="left" w:pos="438" w:leader="none"/>
        </w:tabs>
        <w:ind w:left="0" w:firstLine="709"/>
        <w:jc w:val="both"/>
        <w:rPr/>
      </w:pPr>
      <w:r>
        <w:rPr>
          <w:szCs w:val="28"/>
        </w:rPr>
        <w:t>- предупреждение (профилактика) терроризма и экстремизм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крепление доверия общества к правоохранительным органам и органам власти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средств, предусмотренных на реализацию муниципальной программы в 2016 году 4,7 тыс. руб. выполнен на 100 %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средства направлены на ГСМ для осуществления профилактических рейдов; на приобретение призов для конкурса среди сельских поселений; на изготовление кубка, для вручения победителю конкурса среди образовательных учреждений района на лучшую организацию по профилактике алкоголизма, наркомании, зависимости от психоактивных веществ (победитель Короськовская СОШ), вручены денежные премии победителю и призерам конкурса «Лучшее общественное формирование правоохранительной направленности»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проведены следующие мероприятия: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филактические рейды по выявлению фактов продажи алкогольной и табачной продукции несовершеннолетним, мероприятия по охране общественного порядка, осуществляется  контроль за образом жизни и поведением несовершеннолетних состоящих  в КДН и ЗП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- в декабре 2016 года  проведен конкурс среди сельских поселений. Победителям вручены ценные призы. (1-е место - администрация п. Кромы, 2-е место - администрация Ретяжского сельского поселения, 3-е место - администрация Шаховского сельского поселения)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- рабочие встречи с руководством учебных заведений, выявлены лица, предрасположенные к совершению правонарушений, в отношении их проведена профилактически-предупредительная работа, организованы и проведены профилактические мероприятия по пропаганде здорового образа жизни. Проводится работа по выявлению, принятию на учет и  организации индивидуальной  профилактической работы с несовершеннолетними и семьями, находящимися в социально опасном положении. Ведется работа по обеспечению  жильем  лиц из числа детей-сирот и детей, оставшихся без попечения родителей, в 2016 году приобретено 17 жилых помещения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- полицией осуществляется комплекс  организационных и практических мероприятий по социальной реабилитации лиц, освободившихся из мест лишения свободы, устранения криминологических факторов, способствующих рецидивной преступности, а так же оказывается социальная и консультативная помощь гражданам указанной категории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-профилактические мероприятия по обеспечению защищенности  населения от диверсионно-террористических актов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- с учащимися образовательных учреждений проведены беседы, классные часы правовой направленности;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декабре 2016 года проведен конкурс среди общеобразовательных учреждений. Победителем стала Короськовская СОШ, ей вручен кубок и грамота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Анализ эффективности программы проведен исходя из индикаторов, применяемых к базовому 2013 году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индикаторов муниципальной программы за 2016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кращение общего количества зарегистрированных преступлений  на территории района – снижение на 2 %, факт – увеличение 30 %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нижение числа тяжких и особо тяжких преступлений – снижение на 2%, факт – увеличение составило 26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кращение количества преступлений совершенных несовершеннолетними – снижение на 2%, факт – снижение на 43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нижение удельного веса рецидивных преступлений – снижение на 1,5%, факт – увеличение составило 1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нижение удельного веса преступлений, совершенных в состоянии алкогольного опьянения – снижение на 2%, факт –  увеличение на 123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снижение удельного веса преступлений, совершенных на почве семейно-бытовых отношений – снижение на 1,5%, факт – снижение на 94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сокращение количества преступлений, совершенных на улицах и в общественных местах – снижение на 2 %, факт – увеличение 275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величение числа правонарушений, пресеченных с участием представителей общественных правонарушений – 33 ед., факт – 30 е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роведенного анализа видно, что многие индикативные показатели имеют отрицательную динамику по отношению к базовому 2013 году и позволяют сделать вывод о низком уровне эффективности программы или ее неэффектив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анализа разработчику программы рекомендуе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смотреть целевые индикаторы и методику расчета эффективности муниципальной программы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динамику каждого из базовых показателей программы за несколько ле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нализа внести соответствующие изменения в муниципальную програм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Муниципальная программа «</w:t>
      </w:r>
      <w:r>
        <w:rPr>
          <w:b/>
          <w:sz w:val="28"/>
          <w:szCs w:val="28"/>
        </w:rPr>
        <w:t>Профилактика терроризма, экстремизма, межнациональных (межэтнических) конфликтов, укрепление межнационального  согласия  на территории Кромского района в 2014-2016 годы».</w:t>
      </w:r>
    </w:p>
    <w:p>
      <w:pPr>
        <w:pStyle w:val="Normal"/>
        <w:autoSpaceDE w:val="false"/>
        <w:ind w:right="-83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– правовой отдел администрации Кромского района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утверждена Постановлением администрации Кромского района от 09.12.2013 г. № 884 с последующими изменениями и дополнениями от 26.02.2015 г. № 176, от 20.10.2015 г. № 559, от 27.10.2015 г. № 573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программы является обеспечение общественной безопасности граждан Кромского района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color w:val="000000"/>
          <w:sz w:val="28"/>
          <w:szCs w:val="28"/>
        </w:rPr>
        <w:t>Основные задачи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вышение эффективности предупреждения и совершенствование мер борьбы с терроризмом и экстремизм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а межнациональных (межэтнических) конфли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едупреждение терроризма и экстремизма, в том числе, по выявлению и последующему устранению причин и условий, способствующих совершению террористических а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минимизация и (или) ликвидация последствий проявлений терроризма и экстремизма в границах Кром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питание культуры толерантности и межнационального соглас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тижение необходимого уровня правовой культуры граждан, как основы толерантного сознания и п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- разработка и реализация в учреждениях дошкольного, начального, среднего, среднего специального образования Кромского района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- создание эффективной системы правовых, организационных и идеологических механизмов противодействия терроризму и экстремизму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реализация прав национальных меньшинств, обеспечение социальной и культурной адаптации мигрантов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обеспечение </w:t>
      </w:r>
      <w:r>
        <w:rPr>
          <w:color w:val="000000"/>
          <w:spacing w:val="-2"/>
          <w:sz w:val="28"/>
          <w:szCs w:val="28"/>
        </w:rPr>
        <w:t>антитеррористической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защищенности и усиление надежности охраны критически </w:t>
      </w:r>
      <w:r>
        <w:rPr>
          <w:color w:val="000000"/>
          <w:spacing w:val="-1"/>
          <w:sz w:val="28"/>
          <w:szCs w:val="28"/>
        </w:rPr>
        <w:t xml:space="preserve">важных и потенциально опасных объектов, </w:t>
      </w:r>
      <w:r>
        <w:rPr>
          <w:color w:val="000000"/>
          <w:spacing w:val="5"/>
          <w:sz w:val="28"/>
          <w:szCs w:val="28"/>
        </w:rPr>
        <w:t xml:space="preserve">объектов жизнеобеспечения населения, объектов </w:t>
      </w:r>
      <w:r>
        <w:rPr>
          <w:color w:val="000000"/>
          <w:sz w:val="28"/>
          <w:szCs w:val="28"/>
        </w:rPr>
        <w:t xml:space="preserve">образования, здравоохранения и транспортных </w:t>
      </w:r>
      <w:r>
        <w:rPr>
          <w:color w:val="000000"/>
          <w:spacing w:val="-2"/>
          <w:sz w:val="28"/>
          <w:szCs w:val="28"/>
        </w:rPr>
        <w:t>коммуникаций.</w:t>
      </w:r>
    </w:p>
    <w:p>
      <w:pPr>
        <w:pStyle w:val="Normal"/>
        <w:tabs>
          <w:tab w:val="clear" w:pos="708"/>
          <w:tab w:val="left" w:pos="431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>- 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rFonts w:cs="Arial"/>
          <w:sz w:val="28"/>
          <w:szCs w:val="28"/>
        </w:rPr>
        <w:t>- препятствование созданию и деятельности националистических экстремистских молодежных группировок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Arial"/>
          <w:sz w:val="28"/>
          <w:szCs w:val="28"/>
        </w:rPr>
        <w:t>- обеспечение условий для успешной социокультурной адаптации молодежи из числа мигрантов, противодействие проникновению в общественное сознание идей религиозного фундаментализма, экстремизма и нетерпимости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- сохранение и поддержание межконфессионального согласия, содействие диалогу религиозных объединений с органами местного самоуправления Кромского район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- совершенствование форм и методов работы по профилактике проявлений ксенофобии, национальной и расовой нетерпимости, противодействию этнической дискриминации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вышение уровня компетентности исполнителей Программы в вопросах профилактики терроризма и экстремизма, миграционной и национальной политики, способах формирования толерантной среды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средств, предусмотренных на реализацию муниципальной программы в 2016 году 4,0 тыс. руб., финансирование 4,0 тыс. руб., выполнен на 100 %, освоено 100 %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израсходованы на покупку канцтоваров и трех кубков для проведения районного конкурса «Полотно мира»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результаты реализации мероприятий муниципальной программы за 2016 год: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1. Распоряжением  АТК и МОГ Кромского района №7 от 24.12.2015 г. утвержден План работы антитеррористической комиссии Кромского района на 2016 год, План мероприятий по профилактике экстремистских проявлений в молодежной среде в образовательных учреждениях района на 2016г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дено 8 обследований объектов ВТУ, согласно Плана –графика обследований членами АТК и оперативной муниципальной группы объектов ВТУ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дено 28 мероприятий, а именно: коллективные  ролевые игры, тренинги для старшеклассников «Мир всем  людям на планете», «Человек  в экстремальной ситуации».  Часы информации, уроки безопасности, тематически вечера «О безопасности жизнедеятельности», «Терроризм – угроза обществу». Проведены в МБОУ открытые уроки, классные  на тему «Наш мир без терроризма»; спортивно-массовые мероприятия «О спорт! Ты-мир»; проведены выставки «Дорога к миру», «Музыка лучше войны»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4. На территориях всех образовательных учреждений установлено освещение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реализации муниципальной программы за 2016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проведенных  в муниципальном образовании мероприятий профилактики экстремизма: план - 28, факт - 28, результат 100 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правонарушений и преступлений террористической направленности план 0, факт 0, результат 100 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специалистов прошедших обучение по вопросам профилактики экстремизма и терроризма план 15, факт 20, результат 133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реализации муниципальной программы составила (100% + 100 % + 133 %)/3 = 111 %</w:t>
      </w:r>
    </w:p>
    <w:p>
      <w:pPr>
        <w:pStyle w:val="Normal"/>
        <w:autoSpaceDE w:val="false"/>
        <w:ind w:right="-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критериями оценки эффективности (более 100%) программа  является высокоэффективной, рекомендовано продолжить реализацию муниципальной программы в 2017 году.</w:t>
      </w:r>
    </w:p>
    <w:p>
      <w:pPr>
        <w:pStyle w:val="Normal"/>
        <w:autoSpaceDE w:val="false"/>
        <w:ind w:right="-83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Муниципальная программа «</w:t>
      </w:r>
      <w:r>
        <w:rPr>
          <w:b/>
          <w:sz w:val="28"/>
          <w:szCs w:val="28"/>
        </w:rPr>
        <w:t>Развитие торговли Кромского района на 2014-2016 годы»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– отдел по экономике, предпринимательству и труду администрации Кромского района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утверждена Постановлением администрации Кромского района от 31.10.2013 г. № 804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отрасли торговли  для наиболее полного удовлетворения потребностей населения Кромского района в товарах и услу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и населения в качественных товарах и услу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торговой деятельности и  создание условий для ее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торговой отрасли в производстве валового продукта и налоговых поступлениях в бюджеты всех уровней;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вномерное и эффективное  развитие  торговой отрасли  на всей  территории Кромского района;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средств, предусмотренных на реализацию муниципальной программы в 2016 году 6,0 тыс. руб. выполнен на 100 %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направлены на денежные выплаты победителям районного конкурса «Лучшее предприятие розничной торговли»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результаты реализации мероприятий муниципальной программы за 2016 год: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н Координационный совет по вопросам потребительского рынка и общественного питания, утвержденный постановлением администрации Кромского района от 24.11.2015 г. № 641. За 2016 год проведено 3 заседания, на которых были рассмотрены вопросы по нестационарной торговли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ден анализ развития торговой отрасли на территории Кромского района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работаны и утверждены Схемы размещения нестационарных торговых объектов (постановления администрации Кромского района от 15.03.2017 г. № 13,  от 01.12.2016 г. № 696)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4. Осуществляется ежемесячный мониторинг цен на 42 вида продовольственных товаров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5. Для информированности населения, на ежемесячной основе в районной газете «Заря» и официальном сайте администрации района размещается мониторинг средних цен на 19 социально-значимых продовольственных товаров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 2016 год введено в эксплуатацию 7 объектов торговли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отчетном периоде проведена 1 тематическая ярмарка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существляется мониторинг фирменных торговых точек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9. Кромским РАЙПО проведены работы по благоустройству территории сельскохозяйственного рынка и ярмарки на общую сумму 400,0 тыс. руб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оведен районный конкурс на «Лучшее предприятие розничной торговли». В результате 1-е место занял  магазин "Виктория"</w:t>
      </w:r>
      <w:r>
        <w:rPr/>
        <w:t xml:space="preserve"> </w:t>
      </w:r>
      <w:r>
        <w:rPr>
          <w:sz w:val="28"/>
          <w:szCs w:val="28"/>
        </w:rPr>
        <w:t>Кромское РАЙПО, 2-е место – магазин «Продукты» ИП Бакин В.В., 3-е место – магазин «Рябинушка»</w:t>
      </w:r>
      <w:r>
        <w:rPr/>
        <w:t xml:space="preserve"> </w:t>
      </w:r>
      <w:r>
        <w:rPr>
          <w:sz w:val="28"/>
          <w:szCs w:val="28"/>
        </w:rPr>
        <w:t>ИП Егорцева И.С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 целях более полного удовлетворения спроса на товары, работы и услуги предприятиями торговли и общественного питания постоянно расширяется ассортимент реализуемой продукции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12. Населенные пункты, которые отдалены от центра и не имеют магазины, в соответствии со схемой размещения нестационарных торговых объектов Кромского района обслуживают 10 автолавок, из них 8 - ИП и 1- ЮЛ. Кромское РАЙПО продолжает обеспечивать товарами повседневного спроса жителей отдаленных и малочисленных населенных пунктов, из 36 таких населенных пунктов 20 (60 %) обслуживаются автолавками Кромского РАЙПО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В целях поддержки и продвижения продукции местных товаропроизводителей на потребительский рынок, все желающие КФХ и ЛПХ обеспечиваются торговыми местами на сельскохозяйственном рынке и ярмарке (107 мест на ярмарке и 48 на сельскохозяйственной рынке)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индикаторов реализации муниципальной программы за 2015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ность населения района площадью торговых объектов – 390 кв.м. на 1000  жителей, факт – 457,4 кв.м., результат 11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орот розничной торговли и общественного питания – 2070,0 тыс. руб., факт – 2197,7 тыс. руб., результат 106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орот розничной торговли  на душу населения – 94,6 тыс. руб., факт – 107,63 тыс. руб., результат 113,8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ля современных предприятий торговли в общем количестве торговых предприятий, действующих на территории  района – 30 %, факт – 33 %, результат 110%.</w:t>
      </w:r>
    </w:p>
    <w:p>
      <w:pPr>
        <w:pStyle w:val="Normal"/>
        <w:tabs>
          <w:tab w:val="clear" w:pos="708"/>
          <w:tab w:val="left" w:pos="9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умма инвестиционных ресурсов в развитие инфраструктуры, реконструкцию и строительство предприятий потребительского рынка – 6,0 млн. руб., факт – 6,6 млн. руб., результат 108,3 %.</w:t>
      </w:r>
    </w:p>
    <w:p>
      <w:pPr>
        <w:pStyle w:val="Normal"/>
        <w:tabs>
          <w:tab w:val="clear" w:pos="708"/>
          <w:tab w:val="left" w:pos="9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озничный товарооборот на 1 кв.м торговой площади – 204,0 тыс. руб., факт – 229,5 тыс. руб., результат 112,5%.</w:t>
      </w:r>
    </w:p>
    <w:p>
      <w:pPr>
        <w:pStyle w:val="Style31"/>
        <w:widowControl/>
        <w:tabs>
          <w:tab w:val="clear" w:pos="708"/>
          <w:tab w:val="left" w:pos="1054" w:leader="none"/>
        </w:tabs>
        <w:spacing w:lineRule="auto" w:line="240" w:before="7" w:after="0"/>
        <w:ind w:firstLine="709"/>
        <w:rPr/>
      </w:pPr>
      <w:r>
        <w:rPr>
          <w:rFonts w:eastAsia="Calibri"/>
          <w:sz w:val="28"/>
          <w:szCs w:val="28"/>
          <w:lang w:eastAsia="en-US"/>
        </w:rPr>
        <w:t>Оценка эффективности реализации муниципальной программы проводится с использованием следующих критериев с присвоенными им весовыми коэффициент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водный коэффициент результативности - 0,2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коэффициент эффективности механизма реализации программы - 0,35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коэффициент достижения целей - 0,45 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стижения критерия оцениваются в баллах. Значение интегрального показателя оценки эффективности реализации муниципальной программы 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 xml:space="preserve"> определяется суммой баллов по каждому критерию, умноженному на весовой коэффициент.</w:t>
      </w:r>
    </w:p>
    <w:p>
      <w:pPr>
        <w:pStyle w:val="Normal"/>
        <w:tabs>
          <w:tab w:val="clear" w:pos="708"/>
          <w:tab w:val="left" w:pos="99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=У (</w:t>
      </w:r>
      <w:r>
        <w:rPr>
          <w:rFonts w:eastAsia="Calibri"/>
          <w:sz w:val="28"/>
          <w:szCs w:val="28"/>
          <w:lang w:val="en-US" w:eastAsia="en-US"/>
        </w:rPr>
        <w:t>BiYi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реднеарифметическое значение отношений фактически достигнутых величин индикаторов к запланированным значениям индикаторов составил 1,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Bi</w:t>
      </w:r>
      <w:r>
        <w:rPr>
          <w:rFonts w:eastAsia="Calibri"/>
          <w:sz w:val="28"/>
          <w:szCs w:val="28"/>
          <w:lang w:eastAsia="en-US"/>
        </w:rPr>
        <w:t>=1,1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Yi</w:t>
      </w:r>
      <w:r>
        <w:rPr>
          <w:rFonts w:eastAsia="Calibri"/>
          <w:sz w:val="28"/>
          <w:szCs w:val="28"/>
          <w:lang w:eastAsia="en-US"/>
        </w:rPr>
        <w:t>=0,2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=(1,1*0,2)=0,32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Сводный коэффициент результативности: </w:t>
      </w:r>
      <w:r>
        <w:rPr>
          <w:rFonts w:eastAsia="Calibri"/>
          <w:b/>
          <w:sz w:val="28"/>
          <w:szCs w:val="28"/>
          <w:lang w:val="en-US" w:eastAsia="en-US"/>
        </w:rPr>
        <w:t>R</w:t>
      </w:r>
      <w:r>
        <w:rPr>
          <w:rFonts w:eastAsia="Calibri"/>
          <w:b/>
          <w:sz w:val="28"/>
          <w:szCs w:val="28"/>
          <w:lang w:eastAsia="en-US"/>
        </w:rPr>
        <w:t xml:space="preserve">=0,22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лл – 0,5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тношение объема средств, фактически освоенных на реализацию программных мероприятий, к ассигнованиям, запланированным на реализацию этих мероприятий составил 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Bi</w:t>
      </w:r>
      <w:r>
        <w:rPr>
          <w:rFonts w:eastAsia="Calibri"/>
          <w:sz w:val="28"/>
          <w:szCs w:val="28"/>
          <w:lang w:eastAsia="en-US"/>
        </w:rPr>
        <w:t>=1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Yi</w:t>
      </w:r>
      <w:r>
        <w:rPr>
          <w:rFonts w:eastAsia="Calibri"/>
          <w:sz w:val="28"/>
          <w:szCs w:val="28"/>
          <w:lang w:eastAsia="en-US"/>
        </w:rPr>
        <w:t>=0,35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=(1*0,35)=0,35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Коэффициент эффективности механизма реализации программы: </w:t>
      </w:r>
      <w:r>
        <w:rPr>
          <w:rFonts w:eastAsia="Calibri"/>
          <w:b/>
          <w:sz w:val="28"/>
          <w:szCs w:val="28"/>
          <w:lang w:val="en-US" w:eastAsia="en-US"/>
        </w:rPr>
        <w:t>R</w:t>
      </w:r>
      <w:r>
        <w:rPr>
          <w:rFonts w:eastAsia="Calibri"/>
          <w:b/>
          <w:sz w:val="28"/>
          <w:szCs w:val="28"/>
          <w:lang w:eastAsia="en-US"/>
        </w:rPr>
        <w:t>=0,35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лл – 3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Среднеарифметическое значение отношений доли средств, освоенных при реализации программных мероприятий, к доле исполнения целевых индикаторов по этим мероприятиям составил  0,9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Bi</w:t>
      </w:r>
      <w:r>
        <w:rPr>
          <w:rFonts w:eastAsia="Calibri"/>
          <w:sz w:val="28"/>
          <w:szCs w:val="28"/>
          <w:lang w:eastAsia="en-US"/>
        </w:rPr>
        <w:t>=0,9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Yi</w:t>
      </w:r>
      <w:r>
        <w:rPr>
          <w:rFonts w:eastAsia="Calibri"/>
          <w:sz w:val="28"/>
          <w:szCs w:val="28"/>
          <w:lang w:eastAsia="en-US"/>
        </w:rPr>
        <w:t>=0,45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=(0,9*0,45)=0,4</w:t>
      </w:r>
    </w:p>
    <w:p>
      <w:pPr>
        <w:pStyle w:val="Style31"/>
        <w:widowControl/>
        <w:tabs>
          <w:tab w:val="clear" w:pos="708"/>
          <w:tab w:val="left" w:pos="1054" w:leader="none"/>
        </w:tabs>
        <w:spacing w:lineRule="auto" w:line="240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 xml:space="preserve">Коэффициент достижения цели: </w:t>
      </w:r>
      <w:r>
        <w:rPr>
          <w:rFonts w:eastAsia="Calibri"/>
          <w:b/>
          <w:sz w:val="28"/>
          <w:szCs w:val="28"/>
          <w:lang w:val="en-US" w:eastAsia="en-US"/>
        </w:rPr>
        <w:t>R</w:t>
      </w:r>
      <w:r>
        <w:rPr>
          <w:rFonts w:eastAsia="Calibri"/>
          <w:b/>
          <w:sz w:val="28"/>
          <w:szCs w:val="28"/>
          <w:lang w:eastAsia="en-US"/>
        </w:rPr>
        <w:t>=0,4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лл – 3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уммарный балл интегрального </w:t>
      </w:r>
      <w:r>
        <w:rPr>
          <w:rFonts w:eastAsia="Calibri"/>
          <w:sz w:val="28"/>
          <w:szCs w:val="28"/>
          <w:lang w:eastAsia="en-US"/>
        </w:rPr>
        <w:t xml:space="preserve">показателя эффективности реализации муниципальной программы составил </w:t>
      </w:r>
      <w:r>
        <w:rPr>
          <w:rFonts w:eastAsia="Calibri"/>
          <w:b/>
          <w:sz w:val="28"/>
          <w:szCs w:val="28"/>
          <w:lang w:eastAsia="en-US"/>
        </w:rPr>
        <w:t>6,5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napToGrid w:val="false"/>
        <w:ind w:firstLine="709"/>
        <w:jc w:val="both"/>
        <w:rPr>
          <w:rStyle w:val="FontStyle11"/>
          <w:spacing w:val="2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rStyle w:val="FontStyle11"/>
          <w:b/>
          <w:spacing w:val="20"/>
          <w:sz w:val="28"/>
          <w:szCs w:val="28"/>
        </w:rPr>
        <w:t xml:space="preserve">Согласно разработанным критериям </w:t>
      </w:r>
      <w:r>
        <w:rPr>
          <w:b/>
          <w:sz w:val="28"/>
          <w:szCs w:val="28"/>
        </w:rPr>
        <w:t>оценки эффективности, муниципальная  программа   в  2016  году  «Развитие торговли Кромского района на 2014-2016 годы» является  высокоэффективной, рекомендовано продолжить реализацию программы в 2017 году.</w:t>
      </w:r>
    </w:p>
    <w:p>
      <w:pPr>
        <w:pStyle w:val="Normal"/>
        <w:tabs>
          <w:tab w:val="clear" w:pos="708"/>
          <w:tab w:val="left" w:pos="99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. Муниципальная программа «</w:t>
      </w:r>
      <w:r>
        <w:rPr>
          <w:b/>
          <w:sz w:val="28"/>
          <w:szCs w:val="28"/>
        </w:rPr>
        <w:t>Поддержка и развитие малого и среднего предпринимательства в Кромском районе на 2014-2016 годы».</w:t>
      </w:r>
    </w:p>
    <w:p>
      <w:pPr>
        <w:pStyle w:val="Normal"/>
        <w:autoSpaceDE w:val="false"/>
        <w:ind w:right="-83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– отдел по экономике, предпринимательству и труду администрации Кромского района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утверждена Постановлением администрации Кромского района от 31.10.2013 г. № 803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условий для развития и устойчивой деятельности субъектов малого и среднего предпринимательства, создание благоприятных условий для развития существующих и создание новых предприятий малого и среднего бизнеса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здание благоприятных условий для эффективного развития субъектов малого и среднего предпринимательства в Кромском районе;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дминистративных барьеров и создание благоприятного климата для равномерного развития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поддержка на муниципальном уровне нормативно-правовой базы для обеспечения устойчивой деятельности субъектов малого и среднего предпринимательства в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нфраструктуры комплексной поддержки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изводства товаров народного потребления, оказание услуг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ходной части районного бюджета за счет поступления налогов с предпринимательских структ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, консультационное и кадровое обеспечение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лого и среднего предпринимательства в приоритетных для района отраслях экономик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крепление социального статуса, повышение престижа и  обеспечение безопасности предпринимательства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средств, предусмотренных на реализацию муниципальной программы в 2016 году 100,0 тыс. руб., финансирование 50,0 тыс. руб.,  выполнен на 50 %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Средства в сумме 50,0 тыс. руб. израсходованы на выплату субсидии начинающим субъектам малого и среднего предпринимательства Кромского района по возмещению части затрат на открытие собственного дела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результаты реализации мероприятий муниципальной программы за 2016 год: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1. Осуществляется предварительная правовая экспертиза всех проектов нормативных правовых актов местного самоуправления в целях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8"/>
          <w:szCs w:val="28"/>
        </w:rPr>
        <w:t>выявления и исключения условий, следствием которых является дискриминация субъектов малого предприним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поддержки предприятий малого и среднего бизнеса, в районе  для расчета суммы единого налога на вмененный доход на  протяжении 6 лет  не меняется корректирующий коэффициент К2, проводится регулярный анализ применения предпринимателями патентной системы налогообложения, которая в настоящее не выгодна для применения как основная система налогообложения. В 2016 году на патентной системе не работало ни одного предпринимателя Кромского района. Администрацией района направлялись предложения о внесении изменений в данный вид налогооб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 2016 год проведено семь заседаний координационного Совета по развитию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2016 году на основе полученных статистических данных проведен анализ развития малого и среднего предпринимательства за 2015 год, а также анализ за 2016 год по предварительно полученным данным. Количество СМП на 10 тыс. человек населения осталось на уровне 2015 года – 229 единиц, количество работающих в данной сфере – около 2,3 тыс. человек. Большая часть субъектов СМП, а это 53,3 % занимаются розничной торговлей, 11,9 %  - сельским хозяйством,  8,7 % - транспортными услугами, 7,4 %  - предоставлением услуг, 6,6 % - обрабатывающим производством, остальные работают в других отрасл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 2016 год проведено 21 процедура выбора поставщика и подрядчика, для СМП и СОНКО путем проведения торгов, большая часть муниципальных контрактов (в т.ч. и у единственного поставщика) заключена с субъектами СМ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оответствии с постановлением администрации Кромского района от 16 ноября 2016 года № 650 "О проведении конкурса "Предоставление субсидий начинающим субъектам малого и среднего предпринимательства Кромского района по возмещению части затрат на открытие собственного дела" организован конкурс на получение субсидий начинающим СМП по возмещению части затрат на открытие собственного дела, в результате конкурсного отбора и в соответствии с постановлением от 22.12.2016 г. № 756-р "О предоставлении субсидий по итогам конкурса" получателем субсидий стали: индивидуальный предприниматель Лукашина О.С. - сумма субсидий 25,0 тыс. руб., индивидуальный предприниматель Жигулина И.Н. - сумма субсидий 25,0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мущественная поддержка субъектов малого и среднего предпринимательства происходит в форме аренды муниципального имущества, для осуществления предпринимательской деятельности. По состоянию на 01.01.2017 года заключено 12 договоров с   субъектами малого и среднего предпринимательства на  предоставление  в аренду муниципального имущества, общей площадью 767,9 м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е преференции в виде предоставления в аренду муниципального имущества без проведения торгов на право аренды СМП не предоставля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веден мониторинг инвестиционных проектов субъектов МСП. В 2016 году 3 организации – СМП осуществляли реализацию инвестиционных проектов на территории Кромского района. Общая стоимость проектов 65,1 млн. руб., в т.ч. ООО «Кромские сады» по строительству цеха по переработке плодов и ягод – 35,1 млн. руб.; ИП Висягин С.А. по строительству магазина – 8,0 млн. руб. и ООО «Строитель» по строительству жилых домов на сумму 22,0 млн. руб., в 2016 году организациями малого и среднего бизнеса вложено около 25,0 млн. руб. инвестиций в экономику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 мерах муниципальной и государственной поддержки за 2016 год проконсультировано 56 физических лица. Во исполнение мероприятий дорожной карты активизации предпринимательской и инвестиционной деятельности разработана памятка последовательности действий заявителя при прохождении процедур в рамках получения муниципальной услуги «Оказание консультационной и информационной поддержки субъектам малого предпринимательства». Памятка размещена на официальном сайте администрации Кромского района в разделе «Экономика и социальная сфера» подразделе «Предпринимательств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Для удобства пользователей на главной странице официального сайта администрации Кромского района размещен баннер «Фонда поддержки предпринимательства Орловской области» с переходом на сайт, так же на главной странице официального сайта Кромского района размещена постоянная ссылка в форме баннера «Господдержка орловского бизнеса» о создании информационных центров поддержки малого и среднего бизнеса в Орловской области.  Информация о мерах поддержки и конкурсных отборах трижды размещена в районной газете «Заря», 17 информационных листов для предприятий малого и среднего бизнеса размещены на стендах администрации Кромского района, сельских и городского поселений, центре занятости населения, районном центре культуры и досуг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Обеспечена работа «горячей линии» по вопросам предпринимательской деятельности (по тел. 2-00-67)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(%) запланированных результатов рассчитывается как отношение фактического значения показателя к установленному муниципальной программой целевому значению показа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вновь зарегистрированных  субъектов МСП (в т.ч. ИП) 14 ед., факт – 63 ед., результат 4,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вновь созданных рабочих мест субъектами МСП – 2 ед. получателями поддержки, факт – 2 ед., результат 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сохраненных рабочих мест субъектами МСП – 4 ед., факт – 3 ед., результат 0,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субъектов МСП получивших финансовую поддержку – 4 ед., факт – 2 ед., результат 0,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субъектов МСП получивших информационно-консультационную поддержку в рамках реализации программы – 56 ед., факт – 56 ед., результат 1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еализации муниципальной программы (Е) рассчитывается как отношение сумм степеней достижения по всем индикатором к количеству показателей муниципальной программы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Е=(4,5+0+0,7+0,5+1)/5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 xml:space="preserve">Е=1,34.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критериями оценки эффективности (более 1) программа является высокоэффективной, рекомендовано продолжить реализацию программы в 2017 году, отделу по экономике, предпринимательству и труду усилить информационно-разъяснительную работу с субъектами МСП по вопросам получения государственной и муниципальной поддержки.</w:t>
      </w:r>
    </w:p>
    <w:p>
      <w:pPr>
        <w:pStyle w:val="Normal"/>
        <w:autoSpaceDE w:val="false"/>
        <w:ind w:right="-83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3. Муниципальная программа «</w:t>
      </w:r>
      <w:r>
        <w:rPr>
          <w:b/>
          <w:sz w:val="28"/>
          <w:szCs w:val="28"/>
        </w:rPr>
        <w:t>Улучшение условий и охраны труда в Кромском районе на 2015-2017 годы».</w:t>
      </w:r>
    </w:p>
    <w:p>
      <w:pPr>
        <w:pStyle w:val="Normal"/>
        <w:suppressAutoHyphens w:val="true"/>
        <w:ind w:firstLine="709"/>
        <w:jc w:val="both"/>
        <w:rPr>
          <w:rFonts w:eastAsia="SimSun;Arial Unicode MS"/>
          <w:b/>
          <w:b/>
          <w:color w:val="000000"/>
          <w:spacing w:val="-4"/>
          <w:sz w:val="28"/>
          <w:szCs w:val="28"/>
        </w:rPr>
      </w:pPr>
      <w:r>
        <w:rPr>
          <w:rFonts w:eastAsia="SimSun;Arial Unicode MS"/>
          <w:b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– отдел по экономике, предпринимательству и труду администрации Кромского района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утверждена Постановлением администрации Кромского района от 11.09.2014 г. № 657.</w:t>
      </w:r>
    </w:p>
    <w:p>
      <w:pPr>
        <w:pStyle w:val="Normal"/>
        <w:suppressAutoHyphens w:val="true"/>
        <w:ind w:firstLine="709"/>
        <w:jc w:val="both"/>
        <w:rPr>
          <w:rFonts w:eastAsia="SimSun;Arial Unicode MS"/>
          <w:spacing w:val="-4"/>
          <w:sz w:val="28"/>
          <w:szCs w:val="28"/>
        </w:rPr>
      </w:pPr>
      <w:r>
        <w:rPr>
          <w:rFonts w:eastAsia="SimSun;Arial Unicode MS"/>
          <w:spacing w:val="-4"/>
          <w:sz w:val="28"/>
          <w:szCs w:val="28"/>
        </w:rPr>
        <w:t xml:space="preserve">Основной целью программы является сохранение жизни и здоровья работников организаций района в процессе трудовой деятельности. </w:t>
      </w:r>
    </w:p>
    <w:p>
      <w:pPr>
        <w:pStyle w:val="Normal"/>
        <w:suppressAutoHyphens w:val="true"/>
        <w:ind w:firstLine="709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Основными задачами Программы являются:</w:t>
      </w:r>
    </w:p>
    <w:p>
      <w:pPr>
        <w:pStyle w:val="Normal"/>
        <w:suppressAutoHyphens w:val="true"/>
        <w:ind w:firstLine="709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1)совершенствование взаимодействия органов муниципальной власти с органами государственного надзора и контроля, профсоюзами и работодателями по улучшению условий и охраны труда;</w:t>
      </w:r>
    </w:p>
    <w:p>
      <w:pPr>
        <w:pStyle w:val="Normal"/>
        <w:suppressAutoHyphens w:val="true"/>
        <w:ind w:firstLine="709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2) методическое обеспечение организаций района в сфере охраны труда;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rFonts w:eastAsia="SimSun;Arial Unicode MS"/>
          <w:sz w:val="28"/>
          <w:szCs w:val="28"/>
        </w:rPr>
        <w:t>3)информационно-консультативное обслуживание, нормативно-правовое обеспечение в сфере охраны тру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средств районного бюджета, предусмотренных на реализацию муниципальной программы в 2015 году 6,0 тыс. руб. выполнен на 100 %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Денежные средства направлены на выплаты победителям районного конкурса «Смотр-конкурс на лучшую организаторскую работу по охране труда среди предприятий Кромского района за 2014 год»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Общий объем запланированных средств предприятий и организаций на реализацию мероприятий программы 11165,8 тыс. руб., фактически выделено и освоено 12663,0 тыс. руб. Данные средства направлены на улучшение условий охраны труда: проведение обучения по вопросам охраны труда, проведение медосмотров, специальной оценки условий труда, приобретение спецодежды и СИЗ, литературы, наглядных пособий, средств пожаротушения, улучшения освещения, выдачу спецпитания и т.д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результаты реализации мероприятий муниципальной программы за 2016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стоянно готовится информация о несчастных случаях на производстве, участие представителей органов муниципальной власти района и профсоюзных органов в расследовании несчастных случаев на производстве; проводится анализ состояния условий и охраны труда, причин производственного травматизма и профессиональной заболеваемости в организациях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териалы  по вопросам охраны труда размещаются в районной газете "Заря" и на сайте администрации, готовится ежегодный доклад о состоянии условий и охраны труда в Кромском районе.</w:t>
      </w:r>
      <w:r>
        <w:rPr/>
        <w:t xml:space="preserve"> </w:t>
      </w:r>
      <w:r>
        <w:rPr>
          <w:sz w:val="28"/>
          <w:szCs w:val="28"/>
        </w:rPr>
        <w:t>Размещено 7 материалов по вопросам охраны труда, проведено 5 заседаний межведомственной комиссии по охране тру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регистрировано 4 случая производственного травматизма, из них 2 – с тяжелым исходом: ООО "Орел-Агро-Продукт" (ОП "Кромское" и 1 – Дмитровское отделение) и 2 – со смертельным исходом (1 – БУЗ ОО «Кромская ЦРБ», 1 – ООО «Орел-Агро-Продукт» Новодеревеньковское отдел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ден районный смотр - конкурс по охране труда за 2015 год. В результате 1 место заняло - ООО "Знаменский СГЦ" , 2 место – филиал АО «Газпром газораспределение Орел» в пос. Кромы, 3 место – ООО «Ар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водятся: анализ материалов расследования несчастных случаев на производстве на основании данных Госинспекции труда в Орловской области и систематический контроль за соблюдением требований охраны труда в организациях района во взаимодействии с органами государственного надзора и контроля с профсоюзами. В результате из 12 организаций с численностью работающих более 50 человек, в 9 организациях  района  имеются освобожденные специалисты по охране труда, в остальных - возложены  обязанности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Степень достижения запланированных результатов рассчитывается как отношение фактического значения показателя к установленному муниципальной программой целевому значению показ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исленность пострадавших от несчастных случаев на производстве с тяжелым и смертельным исходом – не более 1 случая в году, факт – 4 случая, результат 0,2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SimSun;Arial Unicode MS"/>
          <w:sz w:val="28"/>
          <w:szCs w:val="28"/>
        </w:rPr>
        <w:t>Организация обучения по охране труда, обучающими организациями – не менее 50 человек, факт – 74 человек, результат 1,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траты на мероприятия по охране труда в расчете на 1 работника – не менее 2000 руб./чел. в год, факт – 6337,8 руб./чел. в год, результат 3,1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е количество аттестованных рабочих мест по условиям труда (СОУТ) в районе – не менее 450 чел., факт – 1964 чел., результат 4,36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Фактические затраты районного бюджета запланированному уровню и эффективности использования средств районного бюджета 6,0 тыс. руб./6,0 тыс. руб. = 1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Результативность реализации муниципальной программы (Е) рассчитывается как отношение суммы степеней достижения по всем индикатором к количеству показателей муниципальной программы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Е=(0,25+1,48+3,16+4,36+1)/5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Е=2,05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оответствии с критериями оценки эффективности (более 1) программа является высокоэффективной, ответственному исполнителю рекомендовано продолжить реализацию программы в 2017 год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4. Муниципальная программа «</w:t>
      </w:r>
      <w:r>
        <w:rPr>
          <w:b/>
          <w:sz w:val="28"/>
          <w:szCs w:val="28"/>
        </w:rPr>
        <w:t>Развитие дорожного хозяйства Кромского района на 2015 год».</w:t>
      </w:r>
    </w:p>
    <w:p>
      <w:pPr>
        <w:pStyle w:val="Normal"/>
        <w:autoSpaceDE w:val="false"/>
        <w:ind w:right="-8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– отдел архитектуры, строительства и жилищно-коммунального хозяйства администрации Кромского района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утверждена Постановлением администрации Кромского района от 18.11.2014 г. № 839, с последующими изменениями и дополнениями от 25.03.2015 г. № 236, от 04.08.2015 г. № 429, от 31.12.2015 г. № 736, от 23.03.2016 г. № 148, от 24.06.2016 г. № 371, от 06.07.2016 г. № 396, от 16.08.2016 г. № 456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снижение транспортных издержек в экономике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  обеспечение круглосуточного, бесперебойного и безопасного движения автотранспортных средст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  поддержание автомобильных дорог общего пользования местного значения на уровне, соответствующем категории доро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сохранение протяженности соответствующих нормативным требованиям автомобильных дорог общего пользования местного значения за счет строительства, реконструкции, ремонта и капитального ремонта автомобильных дорог и искусственных сооружений на них, с увеличением пропускной способности автомобильных дорог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средств, предусмотренных на реализацию муниципальной программы в 2016 году 29223,8 тыс. руб., финансирование – 24573,831 тыс. руб. выполнен на 84,1 %, освоено 100 %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сего на реализацию мероприятий Программы за 2015 год направлено 24573,831 тыс. рублей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бластной бюджет – 17355,754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айонный бюджет – 7218,077 тыс. рублей,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color w:val="000000"/>
          <w:sz w:val="28"/>
          <w:szCs w:val="28"/>
        </w:rPr>
        <w:t>За 2016 год в рамках мероприятий Программы: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color w:val="000000"/>
          <w:sz w:val="28"/>
          <w:szCs w:val="28"/>
        </w:rPr>
        <w:t>- произведен ремонт дорог общей протяженностью 4,215 км.: ремонт автодороги Кромы-Макеево пос. Строителей– 0,581 км. и д. Закромский Хутор – 2,005 км. Большеколчевского с.п.; произведен текущий ремонт по ул. Молодежная в п. Кромы – 0,554 км.; отремонтирована дорога в д. Семенково Ретяжского с.п. – 4,095 км.; осуществлен ремонт тротуара по ул. Молодежной в с. Апальково Апальковского с.п. – 0,0 км.; произведен капитальный ремонт искусственных сооружений на автодороге в д. Заречье Короськовского с.п., ремонт дороги общего пользования местного значения в д. Б. Драгунская Стрелецкого с.п.; отремонтированы дороги в п. Кромы общей протяженностью – 2,053м² и 5,013 км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ается строительство автодороги «Москва-Харьков-Лысовка» п. Новотроицкий в Шаховском с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из-за нарушения подрядной организацией договорных обязательств не выполнены в полном объеме работы по строительству объекта «Строительство автодороги "Москва-Харьков" - Лысовка" - п. Новотроицки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«Ремонт автомобильных дорог общего пользования местного значения в административных центрах муниципальных районов Орловской области» профинансировано на 86,5 % (13875,51 тыс. руб.) от запланированных средств (16532,86 тыс. руб.) по причине нарушения подрядчиком контрактных обязательств (три объекта по п. Кромы – пер. Ленинский и ул. Ленина, ул. Комсомольская и ул. Комсомольская в районе жилых домов № 17-2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(%) запланированных результатов рассчитывается как отношение фактического значения показателя к установленному муниципальной программой целевому значению показа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доли автодорог, отвечающих нормативным требования: план на 3,55 % факт на 3,55 %, результат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я населенных пунктов имеющих круглогодичную связь по дорогам с твердым покрытием с автомобильными дорогами регионального значения: план на 0,73 % факт на 0 %, результат 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оля автомобильных дорог, по которым обеспечен беспрепятственный проезд не зависимо от погодных условий на территории сельских поселений Кромского района: план 100 % факт 100 %, результат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ля автомобильных дорог общего пользования местного значения в административных центрах муниципальных районов Орловской области отвечающих нормативным требованиям: план 70,7 % факт 67,34 %, результат 0,95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Результативность реализации муниципальной программы (Э) рассчитывается как отношение суммы степеней достижения по всем индикатором к количеству показателей муниципальной программы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Э=(1+0+1+0,95)/3*100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 xml:space="preserve">Э=73,8 %. 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критериями оценки эффективности (50%-79%) уровень реализации программы удовлетворительный. </w:t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как приведение дорог в нормативное состояние является одной из ключевых проблем, рекомендовано продолжить работу по ремонту дорог в рамках мероприятий муниципальной программы, что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right="-83" w:hanging="0"/>
        <w:jc w:val="center"/>
        <w:rPr/>
      </w:pPr>
      <w:r>
        <w:rPr>
          <w:b/>
          <w:color w:val="000000"/>
          <w:sz w:val="28"/>
          <w:szCs w:val="28"/>
        </w:rPr>
        <w:t>1.17. Муниципальная программа «</w:t>
      </w:r>
      <w:r>
        <w:rPr>
          <w:b/>
          <w:sz w:val="28"/>
          <w:szCs w:val="28"/>
        </w:rPr>
        <w:t>Устойчивое развитие сельских территорий Кромского района Орловской области на 2014-2017 годы и на период до 2020 года».</w:t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– отдел архитектуры, строительства и жилищно-коммунального хозяйства администрации Кро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утверждена в новой редакции Постановлением администрации Кромского района от 09.08.2016 г. № 43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лучшение условий жизнедеятельности на сельских территориях Кром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лучшение инвестиционного климата в сфере АПК на сельских территориях Кромского района за счет реализации инфраструктурных мероприятий в рамках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ие созданию высокотехнологичных рабочих мест на   сельских территориях Кром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ктивизация участия граждан, проживающих на сельских территориях Кромского района, в решении вопросов местного знач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в Орловской области позитивного отношения к развитию сельских территорий Кро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влетворение потребностей в благоустроенном жилье населения, проживающего на сельских территориях Кромского района, в том числе молодых семей и молодых специалис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комплексного обустройства объектами социальной и инженерной инфраструктуры сельских территорий  Кром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общественно значимых проектов в интересах сельских жителей Кромского района с помощью грантовой поддержк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ведение мероприятий по поощрению и популяризации достижений в сельском развитии Кромского района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средств, предусмотренных на реализацию муниципальной программы в 2016 году – 37191,115 млн. руб., финансирование составило 5999,88 тыс. руб., освоено на 16,1 %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673,8 тыс. руб., финансирование – 473,0 тыс. руб., освоено – 70,2 %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Областной бюджет – 11354,12 тыс. руб., финансирование – 1728,41 тыс. руб., освоено –  15,2 %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25144,0 тыс. руб., финансирование – 3793,47 тыс. руб., освоено – 15,1 %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источники – 19,2 тыс. руб., финансирование – 5,0 тыс. руб., освоено – 26 %. 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Денежные средства были направлены на реализацию мероприятий, предусмотренных программой: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устроена детская игровая площадка в с. Вожово, ул. Железнодорожная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 xml:space="preserve">2. Заключено соглашение от 20 июня  2016 года № 5 о предоставлении в 2016 году Департаментом сельского хозяйства Орловской области  субсидий  из областного бюджета бюджету Кромского района  на софинансирование мероприятий  по грантовой поддержке местных инициатив граждан, проживающих в сельской местности.  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дготовлена проектно-сметная документация на строительство водопроводных сетей и сооружений в д. Кромской Мост, ул. Раздольная. Получено заключение экспертизы. Документация передана в Департамент сельского хозяйства Орловской области для включения в 2017 году в федеральную программу «Устойчивое развитие сельских территорий»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4. Продолжается строительство автомобильной дороги «М-2 «Крым» - д. Речица. Объект не введен в 2016 году в эксплуатацию по причине нарушения подрядчиком договорных обязательств. По этой же причине финансирование программы составило – 16,1 %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 xml:space="preserve">5. Проведен районный праздник «День  работников сельского хозяйства».  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оздано 20 новых рабочих мест в сельских посел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(%) запланированных результатов рассчитывается как отношение фактического значения показателя к установленному муниципальной программой целевому значению показа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личие ФАПов в сельских поселениях – 19 ед., факт – 19 ед., результат 10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личие офисов врача общей практики в сельских поселениях – 1 ед., факт – 1 ед., результат 10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личие учреждений культурно-досугового типа в сельских поселениях – 18 ед., факт – 18 ед., результат 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реализованных проектов местных инициатив – 1 ед., факт – 1 ед., результат – 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Число жителей, принявших участие в реализации проектов местных инициатив – 250 чел., факт – 250 чел., результат – 10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ведение мероприятий по поощрению и популяризации достижений в развитии сельских территорий района – 2 ед., факт – 2 ед., результат 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созданных рабочих мест – 20 ед., факт – 20 ед., результат 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троительство и реконструкция автомобильных дорог, ведущих к ближайшим общественно значимым объектам сельских населенных пунктов, к объектам производства и переработки сельскохозяйственной продукции от автомобильных дорог общего пользования с твердым покрытием – 3,157 км., факт – 0 км., результат – 0 %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Результативность реализации муниципальной программы (Э) рассчитывается как отношение суммы степеней достижения по всем индикатором к количеству показателей муниципальной программы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Э=(100+100+100+100+100+100+100+0)/8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 xml:space="preserve">Э=87,5 %. 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критериями оценки эффективности (от 80 % до 100%) программа является эффективной, рекомендовано продолжить реализацию программы в 2017  году.</w:t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ко, исходя их проведенного анализа эффективности, в программу не были  внесены изменения в соответствии с фактическим финансированием и выполненными мероприятиями.</w:t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3" w:hanging="0"/>
        <w:jc w:val="center"/>
        <w:rPr/>
      </w:pPr>
      <w:r>
        <w:rPr>
          <w:b/>
          <w:color w:val="000000"/>
          <w:sz w:val="28"/>
          <w:szCs w:val="28"/>
        </w:rPr>
        <w:t>1.18. Муниципальная программа «</w:t>
      </w:r>
      <w:r>
        <w:rPr>
          <w:b/>
          <w:sz w:val="28"/>
          <w:szCs w:val="28"/>
        </w:rPr>
        <w:t>Образование в Кромском районе на 2014-2016 годы».</w:t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– отдел образования администрации Кро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утверждена Постановлением администрации Кромского района от 11.12.2013 г. № 901, с последующими изменениями и дополнениями от 30.12.2014 г. № 987, от 17.04.2015 г. № 284, от 05.02.2016 г. № 77, от 17.10.2016 г. № 591, от 22.12.2016 г. № 759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создание  оптимальных условий для обеспечения доступного, качественного и конкурентоспособного образования, соответствующего федеральным государственным образовательным стандартам, требованиям развития экономики и потребностям граждан,  вне зависимости от места жительства и доходов обучающихся и воспитанников.                 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ются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государственных гарантий доступности качественного дошко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витие системы дошкольного образования, обеспечивающей равный доступ населения к услугам дошкольных образовате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предоставления общего образования в муниципальных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квалификации 100% учителей начальных классов, участвующих в реализации ФГОС начального 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педагогических и руководящих работников, повышающих квалификацию посредством дистанционного обучения до 20%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роста профессионального мастерства педагогических работников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детей и подро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доступности дополнительного образования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нащение муниципальных образовательных учреждений современным  учебно-наглядным оборудова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нащение системами видеонаблюдения муниципальных образовате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системы выявления, развития и поддержки одаренных детей в различных областях   твор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казание психолого-педагогической помощи детям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и оздоровления дет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сполнение  функций управлением образования   в соответствии с действующим законодательством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средств бюджета, предусмотренных на реализацию муниципальной программы в 2016 году – 199792,46 тыс. руб., финансирование – 198096,84 тыс. руб. или 99,2 %, освоено 100 %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направлены на финансовое обеспечение расходов на оплату труда педагогическим работникам, включая работников МБОУДОД «Кромской Центр дополнительного образования для детей» и работников детских садов №№1,2,3,5. На выплаты компенсаций родительской платы за содержание ребенка в муниципальных общеобразовательных учреждениях. На питание учащихся, детей, посещающих дошкольные группы при школах и дошкольников, на ремонт школ, на содержание имущества образовательных учреждений в т.ч. оплата коммунальных услуг, дератизация, вывоз мусора, прочее, хозрасходы, уплата земельного налога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результаты реализации мероприятий муниципальной программы за 2016 год: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ремонтированы помещения Гостомльской ООШ, установлены ограждения в Семенковской и Вожовской общеобразовательных школах, установлен теневой навес в дошкольной группе Вожовской ООШ, Отремонтирована столовая Шаховской СОШ. Приобретено технологическое оборудование в Шаховскую среднюю, Кромскую среднюю, Короськовскую школы, детский сад №5. Установлены тахографы на школьные автобусы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2. В 2016 году 542 ребенка оздоравливались в дневных пришкольных лагерях, приобретены 11 путевок за счет средств местного бюджета в загородные лагеря и 50 путевок за счет областного бюджета, активными малозатратными формами отдыха и оздоровления были охвачены 1660 детей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работная плата работников дошкольного образования составляет 12773,6 руб., педагогических работников – 19624,2 руб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работная плата по общему образованию составила 15443,3 руб., заработная плата педагогических работников – 21227,92 руб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5. Приобретались</w:t>
      </w:r>
      <w:r>
        <w:rPr/>
        <w:t xml:space="preserve"> </w:t>
      </w:r>
      <w:r>
        <w:rPr>
          <w:sz w:val="28"/>
          <w:szCs w:val="28"/>
        </w:rPr>
        <w:t>и перезаряжались огнетушители в образовательные учреждения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6. Проводились пропитки деревянных конструкций и замер сопротивления изоляции контура сопротивления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течение 2016 года осуществлялось Т.О. пожарной кнопки, газового оборудования, охраны, системы ГЛОНАСС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ассчитывается как отношение фактического значения показателя к установленному муниципальной программой целевому значению показателя:</w:t>
      </w:r>
    </w:p>
    <w:p>
      <w:pPr>
        <w:pStyle w:val="Normal"/>
        <w:autoSpaceDE w:val="false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дельный вес лиц, сдавших единый государственный   экзамен не менее  чем по 3 предметам, от числа выпускников, участвовавших в едином государственном  экзамене – 98,5 %, результат – 99 %, выполнено 1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ащенность ОУ района компьютерной техникой и программным       обеспечением –50 %, результат – 90 %, выполнено на 1,8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 xml:space="preserve">3.Доля педагогических работников системы образования района, прошедших курсовую подготовку и переподготовку – 100 %, результат – 100 %, выполнено на 1.     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школьников услугами дополнительного образования – 75 %, результат – 42 %, выполнение – 0,5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обучающихся, принявших участие в олимпиадах муниципального, регионального и всероссийского уровней – 35 %, результат – 40,6 %, выполнение – 1,16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обучающихся ОУ района, стоящих на учете в комиссии по делам несовершеннолетних 10 человек, результат – 7 человек, выполнение – 1,4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снащенность учебных кабинетов современным и учебно–наглядным оборудованием – 70 %, результат – 60 %, выполнение – 0,85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снащенность библиотек учебниками и учебными пособиями – 50 %, результат – 90 %, выполнение – 1,8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снащение системами видеонаблюдения муниципальных образовательных учреждений – 25%, результат – 8,7 %, выполнение – 0,3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и и решения задач Программы в целом осуществляется на основании показателей (индикаторов) достижения цели и решения задач Программы. Показатель степени достижения цели и решения задач Программы в целом рассчитывается по формул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43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1), 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842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начение показателя степени достижения цели и решения задач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– число показателей (индикаторов) достижения цели и решения задач Программы;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4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отношение фактического и планового значения k-го показателя (индикатора) достижения цели и решения задач Программы.</w:t>
      </w:r>
    </w:p>
    <w:p>
      <w:pPr>
        <w:pStyle w:val="Normal"/>
        <w:autoSpaceDE w:val="false"/>
        <w:ind w:right="-83" w:firstLine="708"/>
        <w:jc w:val="both"/>
        <w:rPr>
          <w:position w:val="-1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2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</w:rPr>
        <w:t>=(1/9)х10,9</w:t>
      </w:r>
    </w:p>
    <w:p>
      <w:pPr>
        <w:pStyle w:val="Normal"/>
        <w:autoSpaceDE w:val="false"/>
        <w:ind w:right="-83" w:firstLine="708"/>
        <w:jc w:val="both"/>
        <w:rPr>
          <w:position w:val="-1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2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</w:rPr>
        <w:t>=1,2</w:t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критериями оценки эффективности (более 1) программа является высокоэффективной, предлагается продолжить реализацию программы в 2017 году.</w:t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3" w:hanging="0"/>
        <w:jc w:val="center"/>
        <w:rPr/>
      </w:pPr>
      <w:r>
        <w:rPr>
          <w:b/>
          <w:color w:val="000000"/>
          <w:sz w:val="28"/>
          <w:szCs w:val="28"/>
        </w:rPr>
        <w:t>1.19. Муниципальная программа «</w:t>
      </w:r>
      <w:r>
        <w:rPr>
          <w:b/>
          <w:sz w:val="28"/>
          <w:szCs w:val="28"/>
        </w:rPr>
        <w:t>Социальная  поддержка детей-сирот и детей, оставшихся без попечения родителей, лиц из числа детей-сирот и детей, оставшихся без попечения родителей на 2014-2016 годы».</w:t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– отдел опеки и попечительства администрации Кромского района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утверждена Постановлением администрации Кромского района от 15.11.2013 г. № 839, с последующими изменениями и дополнениями от 03.02.2014 г. № 71, от 13.02.2015 г. № 136, от 01.04.2015 г. № 253, от 30.12.2015 г. № 735, от 18.04.2016 г. № 246, от 30.12.2016 г. № 818.</w:t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циальная поддержка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граммы: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дополнительных гарантий социальной  поддержк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Реализация дополнительных гарантий социальной поддержки для опекунов (попечителей), приемных родителей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средств, предусмотренных на реализацию муниципальной программы в 2016 году 17107,26 тыс. руб., финансирование 16748,08 тыс. руб. (97,9 %), освоено 100 %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Областной бюджет: план – 17030,71 тыс. руб., факт – 16671,53 тыс. руб. (97,9%)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Федеральный бюджет: план – 76,55 тыс. руб., исполнено на 100 %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результаты реализации мероприятий муниципальной программы за 2016 год и степень выполнения: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 xml:space="preserve">1. Обеспечение  предоставления  жилых  помещений  детям-сиротам  и  детям,  оставшимся  без  попечения  родителей,  лицам  из  числа  детей-сирот  и  детей,  оставшихся  без  попечения  родителей  по  договорам  найма  специализированных  жилых  помещений – 22 %, результат – 56,7 %., выполнение – 257,7 %. 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жильем всего 17 чел. из запланированных 7 чел. Погашена кредиторская задолженность по расчетам с исполнителем контракта за 2015 год, Оформлены права собственности без обременения и переданы жилые помещения в пользование по договорам найма указанной категории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плата  единовременного  пособия  при  всех  формах  устройства  детей,  лишенных  родительского  попечения  в  семью – 100 %, результат – 41,67 %, выполнение 41,67 %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12.2015 года назначено пособие при устройстве в семью на 12 детей, выплата произведена на 5 детей, по причине отсутствия финансирования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 содержания  детей  в  семьях  опекунов  и  приемных  семьях,  а  также  вознаграждение  приемным  родителям – 100 %, результат – 100 %, выполнение 100 %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 бесплатного  проезда  на  транспорте (кроме  такси),  а  также  2  раза  в  год  к  месту  жительства  и  обратно  к  месту  учебы  детей-сирот  и  детей,  оставшихся  без  попечения  родителей,  лиц  из  числа  детей-сирот  и  детей,  оставшихся  без  попечения  родителей – 100 %, результат – 100%, выполнение 100 %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ыплата единовременного пособия гражданам, усыновившим (удочерившим) детей-сирот и детей, оставшихся без попечения родителей – 100%, выполнение 100 %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 выпускников  муниципальных  образовательных  учреждений  из  числа  детей-сирот  и  детей,  оставшихся  без  попечения  родителей,  лиц  из  числа  детей-сирот  и  детей,  оставшихся  без  попечения  родителей  единовременным  денежным  пособием,  одеждой,  обувью,  мягким  инвентарем  и  оборудованием – 100 %, результат – 100 %, выполнение 100 %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Результативность реализации муниципальной программы (Е) рассчитывается как отношение суммы степеней достижения по всем индикатором к количеству показателей муниципальной программы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Е=(257,7 %+41,67 %+100 %+100 %+100 %+100%)/6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 xml:space="preserve">Е=116,6 %. 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критериями оценки эффективности (более 100 %) программа является высокоэффективной, рекомендовано продолжить реализацию программы в 2017 году.</w:t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3" w:hanging="0"/>
        <w:jc w:val="center"/>
        <w:rPr/>
      </w:pPr>
      <w:r>
        <w:rPr>
          <w:b/>
          <w:color w:val="000000"/>
          <w:sz w:val="28"/>
          <w:szCs w:val="28"/>
        </w:rPr>
        <w:t>1.20. Муниципальная программа «</w:t>
      </w:r>
      <w:r>
        <w:rPr>
          <w:b/>
          <w:sz w:val="28"/>
          <w:szCs w:val="28"/>
        </w:rPr>
        <w:t>Обеспечение безопасности дорожного движения на 2015-2017 годы в Кромском районе».</w:t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– правовой отдел администрации Кром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утверждена Постановлением администрации Кромского района от 15.11.2013 г. № 83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лиц, погибших в результате дорожно-транспортных происше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рожно-транспортных происшествий с пострадавшим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дорог, находящихся в ведении муниципального района в соответствие с нормативными треб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опасного поведения участников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етского дорожного травмат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и движения транспорта и пеше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уровня безопасности транспортных средств, включая  эксплуатацию и техническое состоя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авовых основ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лучшение состояния районных дорог, остановок пассажирского транспорта, осветительных приборов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средств, предусмотренных на реализацию муниципальной программы в 2016 году 157,2 тыс. руб. выполнен на 155,6 %. Финансирование данной программы осуществлялось за счет бюджетов поселений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израсходованы на финансирование по замене лампочек уличного освещения в п. Кромы; на установку дорожных знаков по пер. Козина в п. Кромы около школы; на установку осветительных приборов на пересечении пер. Бубнова и ул. Советской в п. Кромы; на финансирование ООО "Борть" для приобретения противогололедных материалов для п. Кромы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ым составом отделения ГИБДД ОМВД России по Кромскому району в коллективах, организациях и хозяйствах проведено 35 бесед по безопасности дорожного движения, 97 бесед проведено в школах и дошкольных учреждениях. В районной газете "Заря" было опубликовано 47 статей на тему безопасности дорожного движения, а также подготовлено и размещено в интернет-изданиях 3 статьи. Организовано 21 выступление по местному радио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результаты реализации мероприятий муниципальной программы за 2016 год и степень реализации: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1. Количество дорожно – транспортных происшествий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В 2014 году – 194 (базовое значение). В 2016 году (по запланированному значению) – 189. Фактическое значение показателя за 2016 год – 176. Произошло снижение количества ДТП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выполнен и коэффициент выполнения - 1,07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2. Количество погибших и пострадавших при дорожно – транспортных происшествиях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В 2014 году – 38 (базовое значение). В 2016 году по запланированному значению – 34. Фактическое значение за 2016 год – 60. Произошел рост количества погибших и пострадавших при ДТП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не выполнен и коэффициент выполнения - 0,57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Результативность реализации муниципальной программы (Е) рассчитывалась как отношение суммы степеней достижения по всем индикатором к количеству показателей муниципальной программы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Е=(1,07+0,57)/2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 xml:space="preserve">Е=0,82. 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ритериями оценки эффективности, значение показателя степени достижения цели меньше 1. Так как программа не содержит критериев оценки эффективности реализации муниципальной программы, отделом по экономике, предпринимательству и труду сделан вывод о невозможности проведения оценки эффективности. Кроме этого, планируемые значения показателей оценки по годам реализации  планировались по отношению к базовому значению – 9 мес. 2014 года и не учитывали средние (расчетные) показатели в целом за год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веденного анализа разработчику программы рекомендуетс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мотреть целевые индикаторы и методику расчета эффективности муниципальной программ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анализировать динамику каждого из базовых показателей программы за несколько ле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ти необходимые изменения в муниципальную программу.</w:t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83" w:hanging="0"/>
        <w:jc w:val="center"/>
        <w:rPr/>
      </w:pPr>
      <w:r>
        <w:rPr>
          <w:b/>
          <w:color w:val="000000"/>
          <w:sz w:val="28"/>
          <w:szCs w:val="28"/>
        </w:rPr>
        <w:t>1.21. Муниципальная программа «</w:t>
      </w:r>
      <w:r>
        <w:rPr>
          <w:b/>
          <w:sz w:val="28"/>
          <w:szCs w:val="28"/>
        </w:rPr>
        <w:t>Организация временного трудоустройства несовершеннолетних граждан в возрасте от 14 до 18 лет в Кромском районе на 2014-2016 годы».</w:t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Исполнитель программы - Казенное учреждение Орловской области «Центр занятости населения Кромского района»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тверждена Постановлением администрации Кромского района от 24.09.2013 г. № 693.</w:t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ой целью программы является знакомство несовершеннолетних граждан с рабочими профессиями, приобщение их к труду, получение профессиональных навыков, адаптация к труд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действие несовершеннолетним гражданам  во временном трудоустройстве в свободное от учебы врем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еспечение социальной поддержки несовершеннолетних  граждан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средств, предусмотренных на реализацию муниципальной программы в 2016 году 55,0 тыс. руб., выполнен на 97,9 %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color w:val="000000"/>
          <w:sz w:val="28"/>
          <w:szCs w:val="28"/>
        </w:rPr>
        <w:t>Местный бюджет: план 55,0 тыс. руб., финансирование 53,85 тыс. руб., освоено 97,9%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ыполнения мероприятий были проинформированы несовершеннолетние граждане и  их родители о возможностях участия в оплачиваемых временных работах в количестве 98 человек. Создан банк вакансий временных рабочих мест для трудоустройства несовершеннолетних граждан в количестве 66 единиц. С работодателями было заключено 11 договоров для трудоустройства 66 человек несовершеннолетних граждан. Финансирование на оплату труда из средств районного бюджета составило 53,85 тыс. рублей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результаты реализации муниципальной программы за 2015 год: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ля граждан получивших государственную услугу в общей численности несовершеннолетних граждан в возрасте от 14 до 18 лет – 9,2 %, результат – 9,2 %, выполнение 100 %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критериями оценки эффективности (1) программа является эффективной, предлагается продолжить реализацию программы в 2017 году. Ответственному исполнителю своевременно вносить соответствующие изменения в программу.</w:t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3" w:hanging="0"/>
        <w:jc w:val="center"/>
        <w:rPr/>
      </w:pPr>
      <w:r>
        <w:rPr>
          <w:b/>
          <w:color w:val="000000"/>
          <w:sz w:val="28"/>
          <w:szCs w:val="28"/>
        </w:rPr>
        <w:t>1.22. Муниципальная программа «</w:t>
      </w:r>
      <w:r>
        <w:rPr>
          <w:b/>
          <w:sz w:val="28"/>
          <w:szCs w:val="28"/>
        </w:rPr>
        <w:t>Организация проведения оплачиваемых общественных работ в Кромском районе на 2014-2016 годы».</w:t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Исполнитель программы - Казенное учреждение Орловской области «Центр занятости населения Кромского района»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тверждена Постановлением администрации Кромского района от 24.09.2013 г. № 694.</w:t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ой целью программы является  обеспечение государственных гарантий в области содействия занятости населения и социальной поддержки населения Кромского района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действие гражданам в трудоустройстве, а  работодателям в подборе необходимых работник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Обеспечение социальной поддержки безработных граждан.</w:t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средств, предусмотренных на реализацию муниципальной программы в 2016 году 50,0 тыс. руб. выполнен на 99,52 %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color w:val="000000"/>
          <w:sz w:val="28"/>
          <w:szCs w:val="28"/>
        </w:rPr>
        <w:t>Местный бюджет: план 50,0 тыс. руб., финансирование 49,76 тыс. руб., освоено 99,52%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были проинформированы 80 человек безработных и незанятого населения о возможностях участия в оплачиваемых общественных работах. Заключено 12 договоров с работодателями для трудоустройства  30 человек. Финансирование на оплату труда из средств районного бюджета составило 49,76 тыс. рублей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 банк временных рабочих мест в количестве 30 единиц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 в районной газете "Заря" осуществляется информирование граждан о возможностях участия в оплачиваемых общественных работах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результаты реализации муниципальной программы за 2016 год и степень достижения: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ровень регистрируемой безработицы план 1,2% фактическое достижение показателя уровня безработицы - 0,9%, выполнение 133 %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ля граждан, получивших государственную услугу по организации оплачиваемых общественных работ в общей численности безработных граждан 38,5% .Фактическое значение составило: 38,5%. Выполнение 100 %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Результативность реализации муниципальной программы (Е) рассчитывается как отношение сумма степеней достижения по всем индикатором к количеству показателей муниципальной программы.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>Е=(133%+100%)/2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sz w:val="28"/>
          <w:szCs w:val="28"/>
        </w:rPr>
        <w:t xml:space="preserve">Е=116,5. </w:t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критериями оценки эффективности  программа является эффективной, предлагается продолжить реализацию программы в 2017 году.</w:t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му исполнителю своевременно вносить соответствующие изменения в программу</w:t>
      </w:r>
    </w:p>
    <w:p>
      <w:pPr>
        <w:pStyle w:val="Normal"/>
        <w:autoSpaceDE w:val="false"/>
        <w:ind w:right="-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ыводы и предложения</w:t>
      </w:r>
    </w:p>
    <w:p>
      <w:pPr>
        <w:pStyle w:val="Normal"/>
        <w:autoSpaceDE w:val="false"/>
        <w:ind w:right="-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3" w:firstLine="708"/>
        <w:jc w:val="both"/>
        <w:rPr/>
      </w:pPr>
      <w:r>
        <w:rPr>
          <w:sz w:val="28"/>
          <w:szCs w:val="28"/>
        </w:rPr>
        <w:t>В районе внедрен программно-целевой принцип организации бюджетного процесса для повышения ответственности органа местного самоуправления района за результаты деятельности. Программный бюджет - это способ рассмотрения того, что будет финансироваться, уровень финансирования, и достигнутый посредством финансирования результат. Поэтому очень важно при составлении муниципальных программ увязывать планируемые к реализации мероприятия с объемами финансирования и результатом, который в программах представлен в виде индикаторов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системы показателей (индикаторов) реализации целевых программ позволяет проводить оценку их результативности – положительных и устойчивых изменений.</w:t>
      </w:r>
    </w:p>
    <w:p>
      <w:pPr>
        <w:pStyle w:val="Normal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оценки результативности и эффективности муниципальных программ по результатам оценки индикаторов по каждой программе,  можно сделать вывод: 40 % муниципальных программ высокоэффективны, 30 % - эффективны; 20 % имеют удовлетворительный уровень эффективности; 10 % - разработаны без проведения необходимого анализа целей и индикаторов.</w:t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ценки эффективности реализации муниципальных программ подтверждают имеющиеся недоработки в работе ответственных исполнителей и соисполнителей муниципальных программ. Целью формирования и реализации муниципальных программ является не охват расходов на выполнение какой-либо функции, а необходимость решения крупных, значимых социально-экономических задач, стоящих перед районом.</w:t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вышеизложенным, ответственным исполнителям (соисполнителям) муниципальных программ (подпрограмм) рекомендуется: </w:t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соблюдать требования Постановления администрации Кромского района  от 8 августа 2013 г. № 543 «Об утверждении порядка разработки, утверждения и реализации муниципальных программ Кромского района» (с изменениями от 30.12.2015 г. № 733), усилить исполнительскую дисциплину. Обратить особое внимание на  п.3.2, п. 3.4, п.3.6, п.3.7, п.5.1.1 - 5.1.5 Порядка)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b/>
          <w:sz w:val="28"/>
          <w:szCs w:val="28"/>
        </w:rPr>
        <w:t xml:space="preserve">2) не только проводить мониторинг реализации муниципальных программ, своевременно инициировать предложения по изменению финансирования муниципальных программ, но и оперативно реагировать на все изменения текущей ситуации социально-экономического развития; 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b/>
          <w:sz w:val="28"/>
          <w:szCs w:val="28"/>
        </w:rPr>
        <w:t>3) соблюдать принцип эффективности использования бюджетных средств, установленный  положениями статьи 34 БК РФ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b/>
          <w:sz w:val="28"/>
          <w:szCs w:val="28"/>
        </w:rPr>
        <w:t>4) планировать и учитывать в программах предоставление субсидий, выделенных из областного (федерального) бюджета на реализацию данных программ;</w:t>
      </w:r>
    </w:p>
    <w:p>
      <w:pPr>
        <w:pStyle w:val="Normal"/>
        <w:autoSpaceDE w:val="false"/>
        <w:ind w:right="-83" w:firstLine="708"/>
        <w:jc w:val="both"/>
        <w:rPr/>
      </w:pPr>
      <w:r>
        <w:rPr>
          <w:b/>
          <w:sz w:val="28"/>
          <w:szCs w:val="28"/>
        </w:rPr>
        <w:t>5) пересмотреть плановые значения на 2017 - 2020 годы  для индикаторов и показателей, имеющих существенное превышение фактических значений над плановыми значениями в 2016 год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) При представлении годовых отчетов в отдел по экономике, предпринимательству и труду указывать фактически проведенные мероприятия в их качественном и количественном выражении, направленные на достижение запланированных значений непосредственных результатов по каждому мероприятию программы (подпрограммы).</w:t>
      </w:r>
    </w:p>
    <w:p>
      <w:pPr>
        <w:pStyle w:val="Normal"/>
        <w:autoSpaceDE w:val="false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о экономике,</w:t>
      </w:r>
    </w:p>
    <w:p>
      <w:pPr>
        <w:pStyle w:val="Normal"/>
        <w:autoSpaceDE w:val="false"/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ьству и труду</w:t>
      </w:r>
    </w:p>
    <w:p>
      <w:pPr>
        <w:pStyle w:val="Normal"/>
        <w:autoSpaceDE w:val="false"/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ромского района                                                     Е.А. Андреева</w:t>
      </w:r>
    </w:p>
    <w:p>
      <w:pPr>
        <w:pStyle w:val="Normal"/>
        <w:autoSpaceDE w:val="false"/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37:00Z</dcterms:created>
  <dc:creator>Customer</dc:creator>
  <dc:description/>
  <cp:keywords/>
  <dc:language>en-US</dc:language>
  <cp:lastModifiedBy>Чучина</cp:lastModifiedBy>
  <cp:lastPrinted>2017-04-27T14:37:00Z</cp:lastPrinted>
  <dcterms:modified xsi:type="dcterms:W3CDTF">2017-04-27T11:38:00Z</dcterms:modified>
  <cp:revision>27</cp:revision>
  <dc:subject/>
  <dc:title>СВОДНЫЙ ГОДОВОЙ ДОКЛАД</dc:title>
</cp:coreProperties>
</file>